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15962A9/borderou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orderouri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it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poll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poll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03-12T07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3-12T07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00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7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liis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2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0.2625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660E\67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MS Mincho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MS Mincho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5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ristina Dumit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opovic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rc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irgh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t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u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oxa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Uriciu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ity&gt;&lt;st1:place&gt;Adrian&lt;/st1:place&gt;&lt;/st1:Cit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C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32;Emil Racovita&amp;#148; ,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intil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erb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u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eor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5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titel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oan 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6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Neted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ic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ez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otolan Cez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ez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sca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smin Stef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r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la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c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os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alent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rvin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azv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ibotar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ity&gt;&lt;st1:place&gt;Sofia&lt;/st1:place&gt;&lt;/st1:City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rigor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to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ctor 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6_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iaco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7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Tuc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ia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Filim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r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cantei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ebast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Ungur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ilv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gna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us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Tu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st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rsen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7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Hadam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Ele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8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tees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ri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. N. &amp;#132;Emil Racovi&amp;#355;&amp;#259;&amp;#148; ,&lt;st1: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&gt;&lt;st1:place&gt;Ia&amp;#351;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unt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ogd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C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32;Emil Racovita&amp;#148; ,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t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dal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&amp;acirc;r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iminiu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tonel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rezuli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azv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scal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ad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latul Copiilor &lt;st1:City&gt;&lt;st1:place&gt;Iasi&lt;/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v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oni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valo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8_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Hodoro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9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Negru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tef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us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molensch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ha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us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adu Georg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it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 Vasile Iosi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H&amp;#259;v&amp;acirc;rn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ri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ara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Emanuel-Mat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scal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ni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oanc&amp;#2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osif-Al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heorgh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-Vla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unt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rist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Zahares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ity&gt;&lt;st1:place&gt;Adrian&lt;/st1:place&gt;&lt;/st1:Cit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Zvori&amp;#351;t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9_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Ungu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obert-Dani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10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co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erg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umitres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c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ha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heorghi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ni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Harj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rist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A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Hasmatuch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ab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11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utr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place&gt;Florin&lt;/st1:plac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Ursul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gd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Jude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ogd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Zan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o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dumitroai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rg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m&amp;#259;nec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r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Emil Racovi&amp;#355;&amp;#259;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 &lt;st1:City&gt;&lt;st1:pl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orum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Ovid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Frin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 Catal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aco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la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rico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nie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sand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on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Ovid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rigora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ad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acsi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oa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opovic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onu&amp;#3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latul Copiilor &lt;st1:City&gt;&lt;st1:place&gt;Ia&amp;#351;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rutean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hnic de C&amp;#259;i Ferate &amp;#147;Unirea&amp;#148; Pa&amp;#351;cani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IT style=3D'mso-ansi-language:IT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orni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laud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al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sm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r&amp;#259;can&amp;#2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ndr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iceul &amp;quot;M. Costin&amp;quot; &lt;st1:City&gt;&lt;st1:plac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&amp;#351;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am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iv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&amp;#355;ional &amp;quot;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ovi&amp;#355;&amp;#259;&amp;quot; &lt;st1:City&gt;&lt;st1:place&gt;Iasi&lt;/st1:place&gt;&lt;/st1:C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aco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atal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iezu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tef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3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B_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marande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Clasa a 12 -a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.7pt;background:#666666;mso-padding-alt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ID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Prenum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EEEEE;padding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coala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1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00 style=3D'width:75.0pt;background:#EEEEEE;padding:3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Sursa 2 (bytes)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i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rico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rce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ros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rin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lt;st1:City&gt;&lt;st1:place&gt;Iasi&lt;/st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to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Vla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lacint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alaru Tud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ic. &amp;quot;D. Cantemir&amp;quot; &lt;st1:City&gt;&lt;st1:plac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etrov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ober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hio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laudi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&amp;acirc;rb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aul Cristi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Bad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ity&gt;&lt;st1:place&gt;Adrian&lt;/st1:place&gt;&lt;/st1:Cit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Lic. &amp;quot;D. Cantemir&amp;quot; &lt;st1:City&gt;&lt;st1:plac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nstantines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Mihai Vla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la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George 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ha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Ruxandr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Trof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Sor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National &amp;quot;M. Sadoveanu&amp;quot; Pasc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banesc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Tud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legiul &amp;quot;C. Negruzzi&amp;quot; &lt;st1:City&gt;&lt;st1: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&gt;Iasi&lt;/st1:place&gt;&lt;/st1:City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Domin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Constantin Alexandr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6;mso-yfti-la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IS_C_1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Popovic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ity&gt;&lt;st1:place&gt;Adrian&lt;/st1:place&gt;&lt;/st1:City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 &amp;quot;Gr Moisil&amp;quot; Ia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white;padding:3.0pt 3.0pt 3.0pt 3.0pt;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FR style=3D'mso-ansi-language:FR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FR style=3D'mso-ansi-language:FR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FR style=3D'mso-ansi-language:FR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