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SPECTORATUL  ŞCOLAR  AL  JUDEŢULUI  IAŞI</w:t>
      </w:r>
    </w:p>
    <w:p>
      <w:pPr>
        <w:pStyle w:val="Heading7"/>
        <w:ind w:left="0" w:hanging="0"/>
        <w:rPr/>
      </w:pPr>
      <w:r>
        <w:rPr/>
        <w:t>IAŞI  14 FEBRUARIE  2009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LIMPIADA  MUNICIPALA DE INFORMATICĂ PENTRU LICE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  DE  ORGANIZAR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RE  GENERALĂ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oncursul va începe la ora 9.00 şi constă din rezolvarea a 2 probleme pe durata a 3 ore. Elevii vor fi prezenţi, conform programării,  la Liceul de Informatica, Colegiul „C. Negruzzi” Iasi, Colegiul National „M. Sadoveanu” Pascani, în laboratoarele de informatică la ora 8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upă epuizarea timpului de concurs, echipa tehnică va salva sursele elevilor, </w:t>
      </w:r>
      <w:r>
        <w:rPr>
          <w:b/>
          <w:bCs/>
          <w:sz w:val="20"/>
        </w:rPr>
        <w:t xml:space="preserve">în prezenţa </w:t>
      </w:r>
      <w:r>
        <w:rPr>
          <w:sz w:val="20"/>
        </w:rPr>
        <w:t>acestora. Salvarea se va face pe cel puţin 2 suporturi externe de memorare. Elevii vor semna după salvarea surselor într-un borderou în care pentru fiecare problemă va fi menţionată dimensiunea (în bytes) a fişierelor surs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60" w:hanging="0"/>
        <w:rPr/>
      </w:pPr>
      <w:r>
        <w:rPr>
          <w:sz w:val="20"/>
        </w:rPr>
        <w:t>DESFĂŞURAREA PROBEI  DE  CONC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Fiecare concurent va fi planificat la o anumită staţie de lucru şi va lucra numai la staţia la care a fost planificat în directorul </w:t>
      </w:r>
      <w:r>
        <w:rPr>
          <w:b/>
          <w:sz w:val="20"/>
        </w:rPr>
        <w:t>OMILIC09</w:t>
      </w:r>
      <w:r>
        <w:rPr>
          <w:sz w:val="20"/>
        </w:rPr>
        <w:t>. La sfârşitul probei în acest director se vor găsi 2 (două) fişiere, care reprezintă sursele pentru cele 2 probleme ce constituie proba de concurs. Numai aceste surse se vor salva la finalul probei şi se vor evalu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ursele trebuie denumite conform următorului standard:</w:t>
      </w:r>
    </w:p>
    <w:p>
      <w:pPr>
        <w:pStyle w:val="Heading4"/>
        <w:ind w:left="2160" w:hanging="0"/>
        <w:rPr/>
      </w:pPr>
      <w:r>
        <w:rPr>
          <w:sz w:val="20"/>
        </w:rPr>
        <w:t>CentrulClasaNumePrenumeProblema.extensi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/>
        <w:t>Cu semnificaţia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ărul centrului la care este repartizat elevul (codificat conform următorului tabe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la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a la care concurează elevul  (două caractere, de exemplu 9,10,11,1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le 2 litere din 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le 2 litere din pre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ărul problemei rezolvate (cifra 1 sau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ns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nsia specifică limbajului de programare (pas, c, cpp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>Centrele în care se desfăşoară olimpiada judeţeană de informatică pentru liceu, sunt: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ul de 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olegiul „C. Negruzzi” Ia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giul „M. Sadoveanu” Pas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 xml:space="preserve">De exemplu, elevul </w:t>
      </w:r>
      <w:r>
        <w:rPr>
          <w:b/>
          <w:sz w:val="20"/>
        </w:rPr>
        <w:t>Vasilescu Dan</w:t>
      </w:r>
      <w:r>
        <w:rPr>
          <w:sz w:val="20"/>
        </w:rPr>
        <w:t xml:space="preserve"> din clasa </w:t>
      </w:r>
      <w:r>
        <w:rPr>
          <w:b/>
          <w:sz w:val="20"/>
        </w:rPr>
        <w:t>a IX-a</w:t>
      </w:r>
      <w:r>
        <w:rPr>
          <w:sz w:val="20"/>
        </w:rPr>
        <w:t xml:space="preserve">, care lucrează în Pascal, la </w:t>
      </w:r>
      <w:r>
        <w:rPr>
          <w:b/>
          <w:sz w:val="20"/>
        </w:rPr>
        <w:t>Colegiul „M. Sadoveanu” Pascani</w:t>
      </w:r>
      <w:r>
        <w:rPr>
          <w:sz w:val="20"/>
        </w:rPr>
        <w:t xml:space="preserve">, va salva soluţia primei probleme sub numele: </w:t>
      </w:r>
      <w:r>
        <w:rPr>
          <w:b/>
          <w:sz w:val="20"/>
        </w:rPr>
        <w:t>39</w:t>
      </w:r>
      <w:r>
        <w:rPr>
          <w:b/>
          <w:bCs/>
          <w:sz w:val="20"/>
        </w:rPr>
        <w:t>VADA1.PAS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pilatoarele ce pot fi utilizate sunt </w:t>
      </w:r>
      <w:r>
        <w:rPr>
          <w:b/>
          <w:sz w:val="20"/>
        </w:rPr>
        <w:t>Borland Pascal 7.0</w:t>
      </w:r>
      <w:r>
        <w:rPr>
          <w:sz w:val="20"/>
        </w:rPr>
        <w:t xml:space="preserve"> şi</w:t>
      </w:r>
      <w:r>
        <w:rPr>
          <w:b/>
          <w:sz w:val="20"/>
        </w:rPr>
        <w:t xml:space="preserve"> Borland C 3.1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rice încercare de fraudă sau de a sabota desfăşurarea corectă a concursului sesizată pe parcursul probei va fi urmată imediat de eliminarea elevului respectiv din concurs, iar apoi vor fi aplicate sancţiunile înscrise în regulamentul şcolar.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jc w:val="left"/>
        <w:rPr>
          <w:sz w:val="20"/>
        </w:rPr>
      </w:pPr>
      <w:r>
        <w:rPr>
          <w:sz w:val="20"/>
        </w:rPr>
        <w:t>EVALU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>Evaluarea se va realiza de către comisia judeţeană a olimpiadei, la Liceul de Informatică, începând cu ora 14.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ub nici un motiv nu se vor face modificări în sursele elevilor pe parcursul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levii vor fi prezenţi la evaluare. În cazul în care un elev nu este prezent la evaluare, nu are dreptul de a contesta rezultatele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Rezultatele evaluării vor fi afişate la Liceul de Informatică, după orele 18.00 şi pe site-ul </w:t>
      </w:r>
      <w:hyperlink r:id="rId2">
        <w:r>
          <w:rPr>
            <w:rStyle w:val="InternetLink"/>
            <w:sz w:val="20"/>
          </w:rPr>
          <w:t>www.liis.ro</w:t>
        </w:r>
        <w:r>
          <w:rPr>
            <w:rStyle w:val="InternetLink"/>
            <w:sz w:val="20"/>
            <w:lang w:val="it-IT"/>
          </w:rPr>
          <w:t>/~cex_is</w:t>
        </w:r>
      </w:hyperlink>
      <w:r>
        <w:rPr>
          <w:sz w:val="20"/>
        </w:rPr>
        <w:t xml:space="preserve">, la disciplina Informatica, secţiunea </w:t>
      </w:r>
      <w:r>
        <w:rPr>
          <w:b/>
          <w:sz w:val="20"/>
        </w:rPr>
        <w:t>Activitatea de pregătire.</w:t>
      </w:r>
      <w:r>
        <w:rPr>
          <w:sz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TESTAŢII</w:t>
      </w:r>
    </w:p>
    <w:p>
      <w:pPr>
        <w:pStyle w:val="TextBody"/>
        <w:ind w:firstLine="360"/>
        <w:rPr/>
      </w:pPr>
      <w:r>
        <w:rPr>
          <w:sz w:val="20"/>
        </w:rPr>
        <w:t>Eventualele contestaţii se depun la secretariatul Liceului de Informatică, luni 16 februarie 2009, până la ora 14. În contestaţie veţi specifica numele, prenumele, liceul, clasa, problema contestată şi motivele contestaţi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>
          <w:sz w:val="20"/>
        </w:rPr>
      </w:pPr>
      <w:r>
        <w:rPr>
          <w:sz w:val="20"/>
        </w:rPr>
        <w:t>SFATURI  PENTRU  ELEV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 inversaţi denumirea problemelor. Cu alte cuvinte nu salvaţi soluţia de la problema 1 sub denumirea problemei 2 şi in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Trebuie să respectaţi cu stricteţe specificaţiile de ieşire din enunţul problemei. De exemplu </w:t>
      </w:r>
      <w:r>
        <w:rPr>
          <w:b/>
          <w:bCs/>
          <w:sz w:val="20"/>
        </w:rPr>
        <w:t>NU</w:t>
      </w:r>
      <w:r>
        <w:rPr>
          <w:sz w:val="20"/>
        </w:rPr>
        <w:t xml:space="preserve"> schimbaţi numele fişierelor de intrare sau de ieşire. </w:t>
      </w:r>
      <w:r>
        <w:rPr>
          <w:b/>
          <w:bCs/>
          <w:sz w:val="20"/>
        </w:rPr>
        <w:t>NU</w:t>
      </w:r>
      <w:r>
        <w:rPr>
          <w:sz w:val="20"/>
        </w:rPr>
        <w:t xml:space="preserve"> precizaţi cumva calea (fiţi convinşi că fişierele de test se vor afla în directorul curent, altul decât cel pe care aţi lucrat voi). Atenţie maximă la structura fişiere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ezervaţi ultimele 5 minute pentru salvarea surselor corecte şi ştergerea tuturor celorlalte fişiere din directorul   corespunzător fiecărui concurent. Nu vă grăbiţi la salvare. Verificaţi de x ori ( x</w:t>
      </w:r>
      <w:r>
        <w:rPr>
          <w:sz w:val="20"/>
          <w:lang w:val="it-IT"/>
        </w:rPr>
        <w:t>&gt;3)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iar dacă consideraţi că aţi terminat tot, nu plecaţi!!! Testaţi programele proprii pe cât mai multe date de test ( preferabil şi de dimensiuni mari, în conformitate cu restricţiile din enunţul problemei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tenţie maximă la restricţiile problemei şi timpul maxim de execuţie precizat în enunţ! Implicit, conţin şi informaţii de rezolvar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 uitaţi să închideţi fişierele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Nu utilizaţi instrucţiuni de genul readln, readkey sau getch(); dacă aşteptaţi (inutil) o tastă, cu siguranţă veţi depăşi timpul de execuţie precizat în enunţ!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LT  SUCCES!!!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spector şcolar,</w:t>
      </w:r>
    </w:p>
    <w:p>
      <w:pPr>
        <w:pStyle w:val="Normal"/>
        <w:jc w:val="right"/>
        <w:rPr/>
      </w:pPr>
      <w:r>
        <w:rPr>
          <w:b/>
          <w:bCs/>
          <w:sz w:val="22"/>
        </w:rPr>
        <w:t>Prof. Stelian Hadîmbu</w:t>
      </w:r>
    </w:p>
    <w:sectPr>
      <w:type w:val="nextPage"/>
      <w:pgSz w:w="11906" w:h="16838"/>
      <w:pgMar w:left="720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ro/~cex_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0:00Z</dcterms:created>
  <dc:creator>prof</dc:creator>
  <dc:description/>
  <cp:keywords/>
  <dc:language>en-US</dc:language>
  <cp:lastModifiedBy>user</cp:lastModifiedBy>
  <dcterms:modified xsi:type="dcterms:W3CDTF">2009-02-11T18:16:00Z</dcterms:modified>
  <cp:revision>8</cp:revision>
  <dc:subject/>
  <dc:title>INSPECTORATUL  ŞCOLAR  AL  JUDEŢULUI  IAŞI</dc:title>
</cp:coreProperties>
</file>