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t>Rezolvare contestaţie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Ca urmare a contestaţiei depuse de elevul Popa Razvan de la Liceul de Informatica, am reevaluat sursa elevului utilizand sistemul automat de evaluare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Includem borderoul de evaluare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6140" cy="3796030"/>
            <wp:effectExtent l="0" t="0" r="0" b="0"/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6140" cy="3796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val="en-US" w:eastAsia="en-US"/>
        </w:rPr>
        <w:t>Mentionam ca in enuntul problemei este clar specificat faptul ca in fisierul de intrare cuvintele sunt scrise pe linii, marcajul de sfarsit de linie fiind caracterul ‘\n’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Evidentiem de asemenea ca in sursa elevului sunt incluse comentarii injurioase, neconcordante cu statutul unui elev de performanta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Inspector de specialitate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Prof. Stelian Hadîmbu</w:t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t>Comisie contestatii</w:t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t>Prof. Lucia Miron</w:t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t>Prof. Emanuela Cerchez</w:t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3T11:47:00Z</dcterms:created>
  <dc:creator>marinel</dc:creator>
  <dc:description/>
  <cp:keywords/>
  <dc:language>en-US</dc:language>
  <cp:lastModifiedBy>cerchez</cp:lastModifiedBy>
  <dcterms:modified xsi:type="dcterms:W3CDTF">2011-02-23T11:47:00Z</dcterms:modified>
  <cp:revision>2</cp:revision>
  <dc:subject/>
  <dc:title/>
</cp:coreProperties>
</file>