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zolvare contestaţ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 urmare a contestaţiei depuse de elevul Cucu George de la Liceul de Informatica, am reanalizat sursele elevului. Menţionam ca ambele surse nu se compileaza utilizand compilatorul Borland C 3.1, mentionat în regulamentul de conc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pector de speciali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Stelian Hadîmbu</w:t>
      </w:r>
    </w:p>
    <w:p>
      <w:pPr>
        <w:pStyle w:val="Normal"/>
        <w:jc w:val="right"/>
        <w:rPr/>
      </w:pPr>
      <w:r>
        <w:rPr>
          <w:lang w:val="en-US" w:eastAsia="en-US"/>
        </w:rPr>
        <w:t>Comisie contestaţi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 Gheorghe Sandu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 Lucia Mir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7:00Z</dcterms:created>
  <dc:creator>marinel</dc:creator>
  <dc:description/>
  <cp:keywords/>
  <dc:language>en-US</dc:language>
  <cp:lastModifiedBy>cerchez</cp:lastModifiedBy>
  <dcterms:modified xsi:type="dcterms:W3CDTF">2011-02-23T11:47:00Z</dcterms:modified>
  <cp:revision>2</cp:revision>
  <dc:subject/>
  <dc:title/>
</cp:coreProperties>
</file>