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AMENT FINAL - NATIONAL DATA MODELING COMPETITION OF ROMANIA 2008</w:t>
      </w:r>
    </w:p>
    <w:p>
      <w:pPr>
        <w:pStyle w:val="Normal"/>
        <w:rPr/>
      </w:pPr>
      <w:r>
        <w:rPr/>
      </w:r>
    </w:p>
    <w:tbl>
      <w:tblPr>
        <w:tblW w:w="131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765"/>
        <w:gridCol w:w="4510"/>
        <w:gridCol w:w="2165"/>
      </w:tblGrid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 proiect/nume fisier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or  indrumator/mail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ctaj final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bi / High_School_of_Computer_Science_Tudor_Vianu_Corina_Achinca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rina Achinca / amalina97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4062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n / NationalCollegeofComputerScienceTudorVianu_LiviaToca.pptx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ia Ţoca / demextra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8666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gen / dm_romania2007_bucuresti_mioara_gheorghe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oara Gheorghe / mioara_gh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687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Green / dm_cluj_AdrianaKentsch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riana Kentsch /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Green / everGreen(TL-CDSH)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Liliana Dogaru / do_lilou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3333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Worldbase / Iasi_Liceul_Informatica_Cerchez_Strabag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nuela Cerchez / emanuela.cerchez@gmail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orizons / ColegiulNationalMirceaCelBatranDaniela Ravoiu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niela Ravoiu / daniela.ravoiu@gmail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9333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city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dica Cherciu / cherciur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nedin SA / RO_LTN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via Cătălina Pascu / olivia_pascu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Joule / NationalCollegeCantemirVoda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entina Mocrienco / florentinamocrienco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/ CNITudorVianu_Manz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Victor Manz / victor_manz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37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WWW / ColegiulNationalDecebalDeva_profBarbuOana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Oana Barbu / oanabarbu@hotmail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3437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Wide Weather / ColegiulNationaRomanVodaRomanl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lorin Moldovanu /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9666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over / ColegiulNationalTraian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rnelia Teşilă / corneliatesila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812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SS / LiceulTeoreticTraianVuiaResita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a Cristian Ali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666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ing Future / ColegiulNationalIonMaiorescu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iricioglu Alina / ali_c1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333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icDesign / DM_maramures_maidan_alin.ppt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dan Alin / alin_maidan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9062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eoModeling / ColegiulNationalNicolaeTitulescu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haela Pădureanu / mgpadureanu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near / ColegiulNationalMirceaCelBatran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rişanu Ana-Maria / lmiana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6666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Wide / DMC_2008_Florea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ilah Florea /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46666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S / NationalEudoxiuHurmuzachiCollegeRadauti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a Coajă / gcoaja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12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al Crew / DM_BISTRITA_NASAUD_CRISTI_NICULA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cula Mircea Cristian /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ivity / dm_dolj_Roxana_Timplaru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xana Tâmplaru /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3333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nderful Vacations / dm_IL_Sorin_Bardac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rin Bardac / sbardac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85714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lux / LiceulTeoreticWilliamShakespeare.ppt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Czabor Noemi / czabon@yahoo.co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31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51:00Z</dcterms:created>
  <dc:creator>amircea</dc:creator>
  <dc:description/>
  <dc:language>en-US</dc:language>
  <cp:lastModifiedBy>apollo</cp:lastModifiedBy>
  <cp:lastPrinted>2008-02-25T19:55:00Z</cp:lastPrinted>
  <dcterms:modified xsi:type="dcterms:W3CDTF">2008-10-07T08:59:00Z</dcterms:modified>
  <cp:revision>3</cp:revision>
  <dc:subject/>
  <dc:title>Nr</dc:title>
</cp:coreProperties>
</file>