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ordinating Institu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ordinator: Ms. Porcheddu An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7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legal name of institution in the national languag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INDUSTRIALE STATALE “M. GIUA”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et name &amp; numb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MONTECASSINO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 code &amp; town/cit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33 CAGLIARI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DINI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tigiuaca@tiscali.it</w:t>
              </w:r>
            </w:hyperlink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it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tisgiua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mast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U GIUSEPPE NUNZ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ordinator: Ms. Siiri Tal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7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legal name of institution in the national languag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NAMÄE ÜLDGÜMNASIUM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et name &amp; numb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ÄÄNEMERE 3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 code &amp; town/cit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14 TALLIN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HONI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irector@lasylg.tln.edu.ee</w:t>
              </w:r>
            </w:hyperlink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it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lasylg.tln.edu.ee</w:t>
              </w:r>
            </w:hyperlink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mistres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IKE VAARANDI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ordinator: Ms. Božnar Bernard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7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legal name of institution in the national languag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NJA BIOTEHNIŠKA ŠOLA KRANJ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et name &amp; numb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HINJ 9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 code &amp; town/cit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– 4202 NAKLO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VENI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ts.kranj@guest.arnes.si</w:t>
              </w:r>
            </w:hyperlink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it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s-bts.kr.edus.si</w:t>
              </w:r>
            </w:hyperlink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mast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AČNIK MARIJA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ordinator: Mr. Miron Cristine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7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legal name of institution in the national languag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UL DE EXCELENŢĂ PENTRU TINERI CAPABILI DE PERFORMANŢĂ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et name &amp; numb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EA NICOLINA no. 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 code &amp; town/cit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221 IASI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SI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I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ffice@racovita.ro</w:t>
              </w:r>
            </w:hyperlink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it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liis.ro/~cex_is</w:t>
              </w:r>
            </w:hyperlink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mast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PALARU SERYL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ordinator: Ms.</w:t>
      </w:r>
      <w:r>
        <w:rPr/>
        <w:t xml:space="preserve"> Poças Fatim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7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legal name of institution in the national languag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SCOLA SECUNDÁRIA com 3° CICLO DE ENSINO BÁSICO DANIEL FARIA - BALTAR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et name &amp; numb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DO AREAL, 17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 code &amp; town/cit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85-024 BALTAR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UGAL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sbaltar@vianw.pt</w:t>
              </w:r>
            </w:hyperlink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it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www.esec-baltar.rcts.pt/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mast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S CARLO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;Bell MT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giuaca@tiscali.it" TargetMode="External"/><Relationship Id="rId3" Type="http://schemas.openxmlformats.org/officeDocument/2006/relationships/hyperlink" Target="http://www.itisgiua.it/" TargetMode="External"/><Relationship Id="rId4" Type="http://schemas.openxmlformats.org/officeDocument/2006/relationships/hyperlink" Target="mailto:director@lasylg.tln.edu.ee" TargetMode="External"/><Relationship Id="rId5" Type="http://schemas.openxmlformats.org/officeDocument/2006/relationships/hyperlink" Target="http://www.lasylg.tln.edu.ee/" TargetMode="External"/><Relationship Id="rId6" Type="http://schemas.openxmlformats.org/officeDocument/2006/relationships/hyperlink" Target="mailto:bts.kranj@guest.arnes.si" TargetMode="External"/><Relationship Id="rId7" Type="http://schemas.openxmlformats.org/officeDocument/2006/relationships/hyperlink" Target="http://www.s-bts.kr.edus.si/" TargetMode="External"/><Relationship Id="rId8" Type="http://schemas.openxmlformats.org/officeDocument/2006/relationships/hyperlink" Target="mailto:office@racovita.ro" TargetMode="External"/><Relationship Id="rId9" Type="http://schemas.openxmlformats.org/officeDocument/2006/relationships/hyperlink" Target="http://www.liis.ro/~cex_is" TargetMode="External"/><Relationship Id="rId10" Type="http://schemas.openxmlformats.org/officeDocument/2006/relationships/hyperlink" Target="mailto:esb3.baltar@escolas.min-edu.p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46:00Z</dcterms:created>
  <dc:creator>elev</dc:creator>
  <dc:description/>
  <dc:language>en-US</dc:language>
  <cp:lastModifiedBy>elev</cp:lastModifiedBy>
  <dcterms:modified xsi:type="dcterms:W3CDTF">2006-11-15T07:12:00Z</dcterms:modified>
  <cp:revision>5</cp:revision>
  <dc:subject/>
  <dc:title>Coordinating Institution</dc:title>
</cp:coreProperties>
</file>