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333399"/>
          <w:sz w:val="56"/>
        </w:rPr>
      </w:pPr>
      <w:r>
        <w:rPr>
          <w:rFonts w:cs="Times New Roman" w:ascii="Times New Roman" w:hAnsi="Times New Roman"/>
          <w:b/>
          <w:color w:val="333399"/>
          <w:sz w:val="56"/>
        </w:rPr>
        <w:t>Site-ul Concursului LERIS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color w:val="333399"/>
          <w:sz w:val="56"/>
        </w:rPr>
      </w:pPr>
      <w:r>
        <w:rPr>
          <w:rFonts w:cs="Times New Roman" w:ascii="Times New Roman" w:hAnsi="Times New Roman"/>
          <w:b/>
          <w:color w:val="333399"/>
          <w:sz w:val="56"/>
        </w:rPr>
        <w:t>Fişa tehnică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ând cunoştinţele de web-design acumulate la disciplina Tehnologia Informaţiei şi a Comunicaţiilor, realizaţi în echipă site-ul Concursului LERIS. Esenţiale în abordarea temei sun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rea cu stricteţe a structurii site-ului (descrisă în cele ce urmeaz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spectul atractiv şi </w:t>
      </w:r>
      <w:r>
        <w:rPr>
          <w:rFonts w:cs="Times New Roman" w:ascii="Times New Roman" w:hAnsi="Times New Roman"/>
          <w:b/>
        </w:rPr>
        <w:t>origi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Structura site-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ite-ul trebuie să ilustreze cele 3 secţiuni ale concursului (Matematică- Lb. română clasa a IV-a, Fizică clasele VI-VIII şi Lb. română clasele V-VI). Cele 3 secţiuni vor fi accesibile din pagina principală a site-ului şi vor fi tratate în mod unitar, fiecare cuprinzând obligatoriu următoarele element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rie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entul cur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iecte/bareme de corect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ag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nso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ţiile precedente ilustrate în mod similar ediţiei cu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tru popularea cu informaţii a site-ului consideraţi ediţia 2011 ca ediţie cu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 obligatoriu să apară pe site sigla C. N. „Emil Racoviţă”, precum şi sigla Fundaţiei LER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Informaţiile despre ediţiile precedente se găsesc pe site-ul C. N. „Emil Racoviţă” la secţiunea Concursuri LER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ler.is.edu.ro/index.php?option=com_content&amp;view=article&amp;id=139&amp;Itemid=150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O arhivă cu imagini, precum şi siglele corecte pot fi descărcate din secţiunea </w:t>
      </w:r>
      <w:r>
        <w:rPr>
          <w:rFonts w:cs="Times New Roman" w:ascii="Times New Roman" w:hAnsi="Times New Roman"/>
          <w:i/>
          <w:color w:val="000000"/>
        </w:rPr>
        <w:t>Resurse</w:t>
      </w:r>
      <w:r>
        <w:rPr>
          <w:rFonts w:cs="Times New Roman" w:ascii="Times New Roman" w:hAnsi="Times New Roman"/>
          <w:color w:val="000000"/>
        </w:rPr>
        <w:t xml:space="preserve"> a site-ului </w:t>
      </w:r>
      <w:hyperlink r:id="rId3">
        <w:r>
          <w:rPr>
            <w:rStyle w:val="InternetLink"/>
            <w:rFonts w:cs="Times New Roman" w:ascii="Times New Roman" w:hAnsi="Times New Roman"/>
          </w:rPr>
          <w:t>www.racovita.ro/ema</w:t>
        </w:r>
      </w:hyperlink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eastAsia="Times New Roman" w:cs="Times New Roman" w:ascii="Times New Roman" w:hAnsi="Times New Roman"/>
          <w:b/>
          <w:color w:val="333399"/>
          <w:sz w:val="32"/>
        </w:rPr>
        <w:t xml:space="preserve"> </w:t>
      </w:r>
      <w:r>
        <w:rPr>
          <w:rFonts w:cs="Times New Roman" w:ascii="Times New Roman" w:hAnsi="Times New Roman"/>
          <w:b/>
          <w:color w:val="333399"/>
          <w:sz w:val="32"/>
        </w:rPr>
        <w:t>Etape ale proiectului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129"/>
        <w:gridCol w:w="2143"/>
      </w:tblGrid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r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Activitate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ata limită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activităţii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unie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area echipelor, stabilirea coordonatorilor şi a denumirii echipei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unie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rea proiecte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lecţie asupra propriei învăţări.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iunie-sept.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area proiectelor în cadrul cla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p de prezentare: 7 minute; 3 minute întrebă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r fi selectate 2 proiecte care vor participa le etapa de selecţie finală.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-24 sept.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ecţie final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p de prezentare: 10 minute; 3 minute întrebă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a fi selectat proiectul care va constitui site-ul oficial al concursului LERIS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-30 sept.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area elevilor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-7 octombrie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lizarea site-ului Concursului LERIS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oct.-10 nov. 2011</w:t>
            </w:r>
          </w:p>
        </w:tc>
      </w:tr>
      <w:tr>
        <w:trPr/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7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Lansarea site-ului concursului LERIS în cadrul Zilelor Colegiului Naţional „Emil Racoviţă” Premierea celor mai bune proiecte.</w:t>
            </w:r>
          </w:p>
        </w:tc>
        <w:tc>
          <w:tcPr>
            <w:tcW w:w="2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noiembrie 2011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Evaluarea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rea proiectelor va fi realizată 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</w:rPr>
        <w:t>profesori de informatică, matematică, fizică, limba română etc., precum şi de ing. sistem Daniel Andr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ii claselor a IX-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evaluarea proiectului se vor analiza următoarele aspecte, conform criteriilor menţionate în fişa de evalu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ea proiectului (4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rea proiectului (3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rea şi autoevaluarea realizată de elevi (10%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</w:rPr>
        <w:t>Consemnarea în blog-ul personal (20%)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Rezultate evalua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-ul realiza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urnalul de proiect în care elevii vor consemna: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94"/>
        <w:gridCol w:w="1402"/>
        <w:gridCol w:w="742"/>
        <w:gridCol w:w="41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ţii referitoare la modul de realizar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şele de autoevaluare/interevaluare a lucrului în echip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mnările din blogul person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şa de evaluare/autoevaluare a proiectelor</w:t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10 recomandări importan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</w:rPr>
        <w:t xml:space="preserve"> utilizaţi template-uri descărcate de pe Internet sau din bibliotecile diverselor editoare HTML. Crearea interfeţei reprezintă sarcina voastră de lucru şi este esenţial să fie originală. Site-ul unui concurs de prestigiu caracterizează identitatea concursului, trebuie să fie unic şi să fie reprezentativ pentru profilul acestui concurs şi valorile promovate de aces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ţi elemente grafice origin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formatarea textului utilizaţi stiluri CSS exter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ţi numai familii de fonturi standard, fără serife. Dacă doriţi să creaţi elemente text cu un aspect mai atractiv (titluri, etc) editaţi-le în mod grafi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ţi cu stricteţe standardele HTML, CSS şi a altor limbaje pe care doriţi să le mai utilizaţi. În caz contrar, este foarte probabil ca site-ul vostru să nu fie vizualizat corect pe orice platform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Verificaţi că site-ul vostru arată bine pe orice </w:t>
      </w:r>
      <w:r>
        <w:rPr>
          <w:rFonts w:cs="Times New Roman" w:ascii="Times New Roman" w:hAnsi="Times New Roman"/>
          <w:i/>
        </w:rPr>
        <w:t>browser</w:t>
      </w:r>
      <w:r>
        <w:rPr>
          <w:rFonts w:cs="Times New Roman" w:ascii="Times New Roman" w:hAnsi="Times New Roman"/>
        </w:rPr>
        <w:t xml:space="preserve"> uzual şi la orice rezoluţie uzuală a ecranulu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ţi de nenumărate ori corectitudinea lexicală, sintactică şi faptul că aţi respectat regulile de tehnoredactare a textulu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este interzis să utilizaţi diferite secvenţe de cod disponibile pe Internet (script-uri Javascript de exemplu). Dar asiguraţi-vă că ştiţi perfect cum funcţionează acestea, fiindcă veţi fi întrebaţi în detal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raţi extrem de ordonat. Creaţi în directorul site-ului o structură de subdirectoare logică, intuitivă, grupând resursele pe categorii, denumind fişierele sugestiv, astfel încât utilizarea şi întreţinerea site-ului pe următorii 100 de ani să fie facil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miţi toate fişierele cu litere mici (inclusiv extensiile) şi evitaţi spaţiile în denumirile fişie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00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8250</wp:posOffset>
              </wp:positionH>
              <wp:positionV relativeFrom="paragraph">
                <wp:posOffset>685800</wp:posOffset>
              </wp:positionV>
              <wp:extent cx="3619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5pt,54pt" to="382.4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13485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1210310" cy="598805"/>
          <wp:effectExtent l="0" t="0" r="0" b="0"/>
          <wp:wrapSquare wrapText="bothSides"/>
          <wp:docPr id="3" name="sigla_cner_neg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la_cner_negr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">
    <w:name w:val="fn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hecontent1">
    <w:name w:val="thecontent1"/>
    <w:basedOn w:val="Fontdeparagrafimplicit"/>
    <w:qFormat/>
    <w:rPr/>
  </w:style>
  <w:style w:type="character" w:styleId="Main">
    <w:name w:val="main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aracterCaracter">
    <w:name w:val=" Caracter Caracter"/>
    <w:basedOn w:val="Fontdeparagrafimplici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r.is.edu.ro/index.php?option=com_content&amp;view=article&amp;id=139&amp;Itemid=150" TargetMode="External"/><Relationship Id="rId3" Type="http://schemas.openxmlformats.org/officeDocument/2006/relationships/hyperlink" Target="http://www.racovita.ro/em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vladm</dc:creator>
  <dc:description/>
  <cp:keywords/>
  <dc:language>en-US</dc:language>
  <cp:lastModifiedBy>ema</cp:lastModifiedBy>
  <dcterms:modified xsi:type="dcterms:W3CDTF">2011-05-28T15:06:00Z</dcterms:modified>
  <cp:revision>8</cp:revision>
  <dc:subject/>
  <dc:title> </dc:title>
</cp:coreProperties>
</file>