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Nume şi prenume elev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Clasa ____</w:t>
      </w:r>
    </w:p>
    <w:p>
      <w:pPr>
        <w:pStyle w:val="Normal"/>
        <w:spacing w:before="360" w:after="240"/>
        <w:jc w:val="center"/>
        <w:rPr/>
      </w:pPr>
      <w:r>
        <w:rPr/>
        <w:t>Fişa de interevaluare a modului de colaborare în echipă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31"/>
        <w:gridCol w:w="2087"/>
        <w:gridCol w:w="1686"/>
        <w:gridCol w:w="169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B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A participat pe deplin şi s-a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ncentrat întotdeauna la sarcinile de luc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În cea mai mare parte a timpului a participat şi s-a concentrat la sarcinile de lucru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A participat, dar a irosit des timpul şi/sau s-a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ncentrat rar la sarcinile de luc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u a participat, a irosit timpul şi a lucrat la materiale fără legătură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ăţi de li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Şi-a asumat rolul de lider într-un mod corespunzător când a fost necesar, ajutând grupul să-şi păstreze concentrarea, încurajând participa</w:t>
              <w:softHyphen/>
              <w:t>rea de grup, oferind soluţii pentru proble</w:t>
              <w:softHyphen/>
              <w:t>me şi având o atitu</w:t>
              <w:softHyphen/>
              <w:t>dine constructiv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Şi-a asumat uneori rolul de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ider într-un mod corespunzăt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A permis de obicei celorlaţi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ă-şi asume rolul de lider sau a dominat excesiv grupul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u şi-a asumat rolul de lider sau şi l-a asumat într-o manieră neproductivă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scultar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 ascultat cu atenţie ideile celorlalţi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 ascultat de obicei ideile celorlalţi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neori, nu a ascultat ideile celorlalţ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u i-a ascultat pe ceilalţi şi a între</w:t>
              <w:softHyphen/>
              <w:t>rupt de multe ori discuţi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eedbac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oferit feedback detaliat şi constructiv atunci când s-a impus acest lucru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oferit feedback constructiv atunci când s-a impus acest lucru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oferit uneori feedback, dar ob</w:t>
              <w:softHyphen/>
              <w:t xml:space="preserve">servaţiile sale au fost nepotrivite sau inutile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u a oferit feedback constructiv sau util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oper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 tratat pe ceilalţi cu respect şi a împărţit sarcinile de lucru în mod echitabil cu ceilalţi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 obicei, a tratat pe ceilalţi cu respect şi a împărţit sarcinile de lucru în mod echitabil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u ceilalţi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neori, a tratat pe ceilalţi fără res</w:t>
              <w:softHyphen/>
              <w:t>pect şi/sau a împărţit sarcinile de lucru în mod inechitabil cu ceilalţ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eseori, a tratat pe ceilalţi fără respect şi/sau a împărţit sarcinile de lucru în mod inechitabil cu ceilalţ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ntru fiecare criteriu scrie în tabelul următor calificativul descrierii care corespunde cel mai bine participării fiecărui membru al echipei din care ai făcut parte. Include propriul nume în listă.</w:t>
      </w:r>
    </w:p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97"/>
        <w:gridCol w:w="1670"/>
        <w:gridCol w:w="1219"/>
        <w:gridCol w:w="1233"/>
        <w:gridCol w:w="13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embrul grup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articipa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bilităţi de lid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sculta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Feedback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oopera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0</wp:posOffset>
              </wp:positionH>
              <wp:positionV relativeFrom="paragraph">
                <wp:posOffset>685800</wp:posOffset>
              </wp:positionV>
              <wp:extent cx="36195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5pt,54pt" to="382.4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13485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1210310" cy="598805"/>
          <wp:effectExtent l="0" t="0" r="0" b="0"/>
          <wp:wrapSquare wrapText="bothSides"/>
          <wp:docPr id="3" name="sigla_cner_neg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la_cner_negr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15:00Z</dcterms:created>
  <dc:creator>marinel_serban</dc:creator>
  <dc:description/>
  <cp:keywords/>
  <dc:language>en-US</dc:language>
  <cp:lastModifiedBy>ema</cp:lastModifiedBy>
  <dcterms:modified xsi:type="dcterms:W3CDTF">2011-05-28T15:05:00Z</dcterms:modified>
  <cp:revision>8</cp:revision>
  <dc:subject/>
  <dc:title>Grila de evaluare criterială a colaborării (interevaluare</dc:title>
</cp:coreProperties>
</file>