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Doamnă director,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TextBody"/>
        <w:rPr/>
      </w:pPr>
      <w:r>
        <w:rPr/>
        <w:tab/>
        <w:t>Subsemnatul, Bîrsan Mihai Alexandru, elev în clasa a XII-a B, vă rog să-mi aprobaţi susţinerea examenului pentru atestarea competenţelor profesionale, în sesiunea mai 2005.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Data: 6 mai 2005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ro-RO"/>
        </w:rPr>
        <w:t xml:space="preserve">Doamnei director al </w:t>
      </w:r>
      <w:r>
        <w:rPr>
          <w:sz w:val="30"/>
          <w:lang w:val="ro-RO"/>
        </w:rPr>
        <w:t>Liceului de Informatică „Grigore C. Moisil“ Iaşi</w:t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48:00Z</dcterms:created>
  <dc:creator>liis</dc:creator>
  <dc:description/>
  <cp:keywords/>
  <dc:language>en-US</dc:language>
  <cp:lastModifiedBy>PC</cp:lastModifiedBy>
  <cp:lastPrinted>2004-03-25T10:25:00Z</cp:lastPrinted>
  <dcterms:modified xsi:type="dcterms:W3CDTF">2005-05-06T08:06:00Z</dcterms:modified>
  <cp:revision>6</cp:revision>
  <dc:subject/>
  <dc:title>Doamnă director,</dc:title>
</cp:coreProperties>
</file>