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bi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pă parcurgerea lecţiei, elevul va fi capabil să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dentifice situaţii practice care impun determinarea unui arbore parţial de cost mini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deleze o situaţie practică cu ajutorul grafurilor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ă identifice un arbore parţial de cost minim al unui graf conex specificat sau creat de el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formuleze problema în limbaj de grafuri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definească corect noţiunile care intervin în formularea problemei în limbaj de grafuri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formuleze o condiţie necesară şi suficientă pentru ca un graf dat să admită arbori parţiali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descrie modul de funcţionare a algoritmului lui Kruskal de determinare a unui AP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urmărească pas cu pas modul de determinare a unui APM folosind algoritmul lui Kruskal, pe un exemplu da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descrie modul de reprezentare a informaţiilor necesare în algoritmul lui Kruskal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implementeze algoritmul lui Kruskal într-un limbaj de programar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urmărească execuţia pas cu pas a programului pe un exemplu specificat/ creat de el, urmărind modificarea valorilor variabilelor care intervin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descrie modul de funcţionare a algoritmului lui Prim de determinare a unui AP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urmărească pas cu pas modul de determinare a unui APM folosind algoritmul lui Prim, pe un exemplu da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descrie modul de reprezentare a informaţiilor necesare în algoritmul lui Pri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implementeze algoritmul lui Prim într-un limbaj de programar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ă urmărească execuţia pas cu pas a programului pe un exemplu specificat/ creat de el, urmărind modificarea valorilor variabilelor care intervin în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14:00Z</dcterms:created>
  <dc:creator>s3-p7</dc:creator>
  <dc:description/>
  <dc:language>en-US</dc:language>
  <cp:lastModifiedBy>ema</cp:lastModifiedBy>
  <cp:lastPrinted>2003-02-24T18:10:00Z</cp:lastPrinted>
  <dcterms:modified xsi:type="dcterms:W3CDTF">2005-04-29T00:28:00Z</dcterms:modified>
  <cp:revision>63</cp:revision>
  <dc:subject/>
  <dc:title>Comisie ONI</dc:title>
</cp:coreProperties>
</file>