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Intrebari functii recursi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ţi valoarea de adevăr a următoarelor propoziţi. (A-pentru adevărat si F – pentru fals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Întotdeauna o soluţie recursivă de rezolvare a unei probleme este mai avantajoasă decât o soluţie iterativa. FALS (exemplul şirul Fibonacc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funcţie se numeşte recursivă dacă si numai dacă in corpul său intervine un apel al său. FALS (există recursivitate indirectă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ai în cazul în care o funcţie este apelată recursiv la apel se alocă pe stivă parametrii, variabilele locale şi adresa de revenire din funcţie. FALS (acest mechanism este valabil pentru orice subprogram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ducerea numărului de parametri ai unei funcţii recursive reprezintă o optimizare a acesteia. ADEVARAT (reducerea numărului de parametric micşorează dimensiunile spaţiului de memorie necesar pe stivă pentru un apel şi reduce timpul necesar pentru alocarea parametrilor pe stivă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e este efectul următorului program pentru n=4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t n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oid Test (int i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’*’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f(i&lt;n) Test(i+1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out&lt;&lt;’+’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nt main(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”n= “; cin&gt;&gt;n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est(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turn 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} raspuns ****++++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consideră următoarea funcţie recursivă. Ce se afişeaza pe ecran la apelul scrie(21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oid scrie(int x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f(x&gt;1) scrie (x/2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x%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} </w:t>
      </w:r>
      <w:r>
        <w:rPr>
          <w:color w:val="FF0000"/>
          <w:sz w:val="28"/>
          <w:szCs w:val="28"/>
        </w:rPr>
        <w:t>10101;</w:t>
      </w:r>
      <w:r>
        <w:rPr>
          <w:sz w:val="28"/>
          <w:szCs w:val="28"/>
        </w:rPr>
        <w:t>11111;01010;00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e va afişa pe ecran urmatorul program?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char x[]=”abbbabaaab”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int test(int 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f(!x[i]) return 0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turn (x[i]==x[i+1])+test(i+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nt main(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test(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turn 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}0; nimic, se obţine eroare la compilare ;3; </w:t>
      </w:r>
      <w:r>
        <w:rPr>
          <w:color w:val="FF0000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va afişa următorul program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#include &lt;iostream&gt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oid p(int 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f (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{cout&lt;&lt;n%5;  p(n/5); cout&lt;&lt;n%5; }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se cout&lt;&lt;’ ‘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nt main(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t n=12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(n); cout&lt;&lt;n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urn 0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} 1234 43211234;   41441 144140; </w:t>
      </w:r>
      <w:r>
        <w:rPr>
          <w:color w:val="FF0000"/>
          <w:sz w:val="28"/>
          <w:szCs w:val="28"/>
        </w:rPr>
        <w:t xml:space="preserve">41441 144141234; </w:t>
      </w:r>
      <w:r>
        <w:rPr>
          <w:sz w:val="28"/>
          <w:szCs w:val="28"/>
        </w:rPr>
        <w:t>41441 1441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u ce expresie trebuie completată secvenţa lipsă (marcată prin …) din funcţia următoare pentru ca </w:t>
      </w:r>
      <w:r>
        <w:rPr>
          <w:i/>
          <w:sz w:val="28"/>
          <w:szCs w:val="28"/>
        </w:rPr>
        <w:t xml:space="preserve">f(x, 2) </w:t>
      </w:r>
      <w:r>
        <w:rPr>
          <w:sz w:val="28"/>
          <w:szCs w:val="28"/>
        </w:rPr>
        <w:t>să aibă ca rezultat suma exponenţilor factorilor primi ce intră în descompunerea lui x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t f(int x, int 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{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f(…) return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f(x%d==0) return (1+f(x/d, d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turn (f(x, d+1)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} x==1;  x&lt;d; </w:t>
      </w:r>
      <w:r>
        <w:rPr>
          <w:color w:val="FF0000"/>
          <w:sz w:val="28"/>
          <w:szCs w:val="28"/>
        </w:rPr>
        <w:t>x&lt;=d</w:t>
      </w:r>
      <w:r>
        <w:rPr>
          <w:sz w:val="28"/>
          <w:szCs w:val="28"/>
        </w:rPr>
        <w:t>; x&gt;=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uncţia recursivă </w:t>
      </w:r>
      <w:r>
        <w:rPr>
          <w:i/>
          <w:sz w:val="28"/>
          <w:szCs w:val="28"/>
        </w:rPr>
        <w:t>suma</w:t>
      </w:r>
      <w:r>
        <w:rPr>
          <w:sz w:val="28"/>
          <w:szCs w:val="28"/>
        </w:rPr>
        <w:t xml:space="preserve"> trebuie definită astfel încât apelul </w:t>
      </w:r>
      <w:r>
        <w:rPr>
          <w:i/>
          <w:sz w:val="28"/>
          <w:szCs w:val="28"/>
        </w:rPr>
        <w:t>suma(n</w:t>
      </w:r>
      <w:r>
        <w:rPr>
          <w:sz w:val="28"/>
          <w:szCs w:val="28"/>
        </w:rPr>
        <w:t>) să returneze suma pătratelor perfecte mai mici sau egale cu n. Care este expresia cu care trebuie completată definiţia funcţiei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ong suma (long 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f(i == 0) return 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ong j=sqrt(i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turn …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} </w:t>
      </w:r>
      <w:r>
        <w:rPr>
          <w:color w:val="FF0000"/>
          <w:sz w:val="28"/>
          <w:szCs w:val="28"/>
        </w:rPr>
        <w:t xml:space="preserve">j*j+suma(j*j-1); </w:t>
      </w:r>
      <w:r>
        <w:rPr>
          <w:sz w:val="28"/>
          <w:szCs w:val="28"/>
        </w:rPr>
        <w:t>j*j+suma(j); j*j+suma(j-1); j+suma(j*j-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ntru definiţia următoare a funcţiei sk(), stabiliţi câte asteriscuri se afişează la apelul sk(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oid sk(unsigned int x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nsigned int 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for(i=1; i&lt;=x/2; i++) sk(i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ut&lt;&lt;’*’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} un număr impar de asteriscuri; 2; 4; </w:t>
      </w:r>
      <w:r>
        <w:rPr>
          <w:color w:val="FF0000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considera următoarea funcţie definită recursiv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t mk(int 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f(i==0) return 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turn mk(i-1)+i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}  Ce valoare va returna pentru mk(8)? </w:t>
      </w:r>
      <w:r>
        <w:rPr>
          <w:color w:val="FF0000"/>
          <w:sz w:val="28"/>
          <w:szCs w:val="28"/>
        </w:rPr>
        <w:t>Raspuns: 36</w:t>
      </w:r>
    </w:p>
    <w:p>
      <w:pPr>
        <w:pStyle w:val="PreformatatHTM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 valoare returnează funcţia la apelul </w:t>
      </w:r>
      <w:r>
        <w:rPr>
          <w:rFonts w:cs="Times New Roman" w:ascii="Times New Roman" w:hAnsi="Times New Roman"/>
          <w:color w:val="000000"/>
          <w:sz w:val="28"/>
          <w:szCs w:val="28"/>
        </w:rPr>
        <w:t>schimba(2324,2, 5)?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ong schimba(long n, int c1, int c2)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{ 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if(n==0) return 0;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else if(n%10==c1) return schimba(n/10,c1,c2)*10+c2;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else return schimba(n/10,c1,c2)*10+n%10;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5354</w:t>
      </w:r>
    </w:p>
    <w:p>
      <w:pPr>
        <w:pStyle w:val="PreformatatHTM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 valoare returnează funcţia la apelul </w:t>
      </w:r>
      <w:r>
        <w:rPr>
          <w:rFonts w:cs="Times New Roman" w:ascii="Times New Roman" w:hAnsi="Times New Roman"/>
          <w:color w:val="000000"/>
          <w:sz w:val="28"/>
          <w:szCs w:val="28"/>
        </w:rPr>
        <w:t>sterge(23562)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PreformatatHTM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ong sterge(long n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 if(n==0) return 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else if(n%2==1) return sterge(n/10)*10+n%1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else return sterge(n/10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 valoare returnează funcţia la apelul </w:t>
      </w:r>
      <w:r>
        <w:rPr>
          <w:color w:val="000000"/>
          <w:sz w:val="28"/>
          <w:szCs w:val="28"/>
        </w:rPr>
        <w:t>sum(3458756)?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nt sum (long n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 if(n==0) return 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else return sumacif(n/10)+n%1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3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valoare returnează funcţia la apelul max(23614)?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nt max(int n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  if ( n &lt;= 9 ) return n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else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{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int m = max(n/10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if ( m &gt; n%10 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m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else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return n%1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}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valoare returnează funcţia la apelul rast(23456, 0)?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 rast(int n, int r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  if ( n == 0 ) return r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else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rast(n/10,r*10+n%10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6543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e valoare returnează funcţia la apelul NC(2405)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 NC(int n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if ( n &lt;= 9 ) return 1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else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return NC(n/10)+1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valoare returnează funcţia la apelul PC(2405)?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nt PC(int n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if ( n &lt;= 9 ) return n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else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return PC(n/10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 valoare returnează funcţia la apelul vocale(“anamaria”)?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nt vocale(char s[20])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{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if(strlen(s)==0) return 0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else if(strchr("aeiou",s[0])) return 1 + vocale(s+1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else return vocale(s+1);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}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</w:p>
    <w:p>
      <w:pPr>
        <w:pStyle w:val="Preformatat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Valorile memorate de componentele tabloului 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 xml:space="preserve">, cu indicii de la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la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, sunt, în această ordine: </w:t>
      </w:r>
      <w:r>
        <w:rPr>
          <w:bCs/>
          <w:sz w:val="28"/>
          <w:szCs w:val="28"/>
        </w:rPr>
        <w:t>97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5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7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35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35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. Se consideră subprogramul </w:t>
      </w:r>
      <w:r>
        <w:rPr>
          <w:bCs/>
          <w:sz w:val="28"/>
          <w:szCs w:val="28"/>
        </w:rPr>
        <w:t xml:space="preserve">t </w:t>
      </w:r>
      <w:r>
        <w:rPr>
          <w:sz w:val="28"/>
          <w:szCs w:val="28"/>
        </w:rPr>
        <w:t xml:space="preserve">cu definiţia alăturată. Care dintre următoarele expresii are valoarea </w:t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nt t (int i, int v[])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{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f(i==0) return 0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f(v[i]!=v[i-1]) return t(i-1,v)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eturn 1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}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. t(0,v)+t(3,v) b. t(1,v)+t(4,v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c. t(4,v)+t(5,v)</w:t>
      </w:r>
      <w:r>
        <w:rPr>
          <w:bCs/>
          <w:sz w:val="28"/>
          <w:szCs w:val="28"/>
        </w:rPr>
        <w:t xml:space="preserve"> d. t(3,v)+t(4,v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Se consideră subprogramul </w:t>
      </w:r>
      <w:r>
        <w:rPr>
          <w:bCs/>
          <w:sz w:val="28"/>
          <w:szCs w:val="28"/>
        </w:rPr>
        <w:t xml:space="preserve">f, </w:t>
      </w:r>
      <w:r>
        <w:rPr>
          <w:sz w:val="28"/>
          <w:szCs w:val="28"/>
        </w:rPr>
        <w:t xml:space="preserve">definit alăturat. Pentru ce valori ale lui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aparţinând intervalului [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] se obţine la apel </w:t>
      </w:r>
      <w:r>
        <w:rPr>
          <w:bCs/>
          <w:sz w:val="28"/>
          <w:szCs w:val="28"/>
        </w:rPr>
        <w:t>f(n)= 0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nt f(unsigned int n)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{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f (n==0) return 0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lse if(n%2==0)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eturn n%10+f(n/10)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lse return f(n/10);</w:t>
      </w:r>
    </w:p>
    <w:p>
      <w:pPr>
        <w:pStyle w:val="Normal"/>
        <w:autoSpaceDE w:val="false"/>
        <w:ind w:left="360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}  </w:t>
      </w:r>
      <w:r>
        <w:rPr>
          <w:bCs/>
          <w:color w:val="FF0000"/>
          <w:sz w:val="28"/>
          <w:szCs w:val="28"/>
        </w:rPr>
        <w:t>10, 11, 13, 15, 17, 19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Se consideră subprogramul recursiv alăturat,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 definit incomplet. Cu ce expresie pot fi înlocuite punctele de suspensie astfel încât, în urma apelului </w:t>
      </w:r>
      <w:r>
        <w:rPr>
          <w:bCs/>
          <w:sz w:val="28"/>
          <w:szCs w:val="28"/>
        </w:rPr>
        <w:t>S(2)</w:t>
      </w:r>
      <w:r>
        <w:rPr>
          <w:sz w:val="28"/>
          <w:szCs w:val="28"/>
        </w:rPr>
        <w:t xml:space="preserve">, să se afişeze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caractere 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oid S(int x)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{ cout&lt;&lt;'*'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f (...) {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out&lt;&lt;'*'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(x-1)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}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}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x&gt;1</w:t>
      </w:r>
      <w:r>
        <w:rPr>
          <w:bCs/>
          <w:sz w:val="28"/>
          <w:szCs w:val="28"/>
        </w:rPr>
        <w:t xml:space="preserve"> b. x&gt;2 c. x&gt;=3 d. x&gt;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ragraf">
    <w:name w:val="paragraf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1:00Z</dcterms:created>
  <dc:creator>Windows XPower Edition</dc:creator>
  <dc:description/>
  <cp:keywords/>
  <dc:language>en-US</dc:language>
  <cp:lastModifiedBy>Elev</cp:lastModifiedBy>
  <dcterms:modified xsi:type="dcterms:W3CDTF">2014-04-28T10:47:00Z</dcterms:modified>
  <cp:revision>17</cp:revision>
  <dc:subject/>
  <dc:title>Intrebari functii recursive</dc:title>
</cp:coreProperties>
</file>