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>Intrebari functii recursive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pleta – ţi spaţiile goale:???????????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cursivitatea funcționează prin definirea unuia sau a mai multe </w:t>
      </w:r>
      <w:r>
        <w:rPr>
          <w:sz w:val="28"/>
          <w:szCs w:val="28"/>
        </w:rPr>
        <w:t>cazur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color w:val="FF0000"/>
          <w:sz w:val="28"/>
          <w:szCs w:val="28"/>
        </w:rPr>
        <w:t xml:space="preserve"> bază</w:t>
      </w:r>
      <w:r>
        <w:rPr>
          <w:color w:val="000000"/>
          <w:sz w:val="28"/>
          <w:szCs w:val="28"/>
        </w:rPr>
        <w:t xml:space="preserve">, foarte simple, și apoi prin definirea unor </w:t>
      </w:r>
      <w:r>
        <w:rPr>
          <w:color w:val="FF0000"/>
          <w:sz w:val="28"/>
          <w:szCs w:val="28"/>
        </w:rPr>
        <w:t>reguli</w:t>
      </w:r>
      <w:r>
        <w:rPr>
          <w:color w:val="000000"/>
          <w:sz w:val="28"/>
          <w:szCs w:val="28"/>
        </w:rPr>
        <w:t xml:space="preserve"> prin care cazurile mai complexe se reduc la cazuri mai simpl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Paragraf"/>
          <w:rFonts w:cs="Georgia" w:ascii="Georgia" w:hAnsi="Georgia"/>
          <w:color w:val="000011"/>
          <w:sz w:val="27"/>
          <w:szCs w:val="27"/>
        </w:rPr>
        <w:t xml:space="preserve">Recursivitatea se poate realiza şi în mod </w:t>
      </w:r>
      <w:r>
        <w:rPr>
          <w:rStyle w:val="Paragraf"/>
          <w:rFonts w:cs="Georgia" w:ascii="Georgia" w:hAnsi="Georgia"/>
          <w:color w:val="FF0000"/>
          <w:sz w:val="27"/>
          <w:szCs w:val="27"/>
        </w:rPr>
        <w:t>indirect</w:t>
      </w:r>
      <w:r>
        <w:rPr>
          <w:rStyle w:val="Paragraf"/>
          <w:rFonts w:cs="Georgia" w:ascii="Georgia" w:hAnsi="Georgia"/>
          <w:color w:val="000011"/>
          <w:sz w:val="27"/>
          <w:szCs w:val="27"/>
        </w:rPr>
        <w:t xml:space="preserve">, atunci când în cadrul blocului unei funcţii apare </w:t>
      </w:r>
      <w:r>
        <w:rPr>
          <w:rStyle w:val="Paragraf"/>
          <w:rFonts w:cs="Georgia" w:ascii="Georgia" w:hAnsi="Georgia"/>
          <w:sz w:val="27"/>
          <w:szCs w:val="27"/>
        </w:rPr>
        <w:t>apelul unei</w:t>
      </w:r>
      <w:r>
        <w:rPr>
          <w:rStyle w:val="Paragraf"/>
          <w:rFonts w:cs="Georgia" w:ascii="Georgia" w:hAnsi="Georgia"/>
          <w:color w:val="FF0000"/>
          <w:sz w:val="27"/>
          <w:szCs w:val="27"/>
        </w:rPr>
        <w:t xml:space="preserve"> alte </w:t>
      </w:r>
      <w:r>
        <w:rPr>
          <w:rStyle w:val="Paragraf"/>
          <w:rFonts w:cs="Georgia" w:ascii="Georgia" w:hAnsi="Georgia"/>
          <w:sz w:val="27"/>
          <w:szCs w:val="27"/>
        </w:rPr>
        <w:t>funcţii</w:t>
      </w:r>
      <w:r>
        <w:rPr>
          <w:rStyle w:val="Paragraf"/>
          <w:rFonts w:cs="Georgia" w:ascii="Georgia" w:hAnsi="Georgia"/>
          <w:color w:val="000011"/>
          <w:sz w:val="27"/>
          <w:szCs w:val="27"/>
        </w:rPr>
        <w:t xml:space="preserve"> care la rândul său </w:t>
      </w:r>
      <w:r>
        <w:rPr>
          <w:rStyle w:val="Paragraf"/>
          <w:rFonts w:cs="Georgia" w:ascii="Georgia" w:hAnsi="Georgia"/>
          <w:color w:val="FF0000"/>
          <w:sz w:val="27"/>
          <w:szCs w:val="27"/>
        </w:rPr>
        <w:t>apelează</w:t>
      </w:r>
      <w:r>
        <w:rPr>
          <w:rStyle w:val="Paragraf"/>
          <w:rFonts w:cs="Georgia" w:ascii="Georgia" w:hAnsi="Georgia"/>
          <w:color w:val="000011"/>
          <w:sz w:val="27"/>
          <w:szCs w:val="27"/>
        </w:rPr>
        <w:t xml:space="preserve"> direct sau indirect funcţia respectiv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Stabiliţi valoarea de adevăr a următoarelor propoziţi. (A-pentru adevărat si F – pentru fals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Întotdeauna o soluţie recursivă de rezolvare a unei probleme este mai avantajoasă decât o soluţie iterativa. FALS (exemplul şirul Fibonacci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O funcţie se numeşte recursivă dacă si numai dacă in corpul său intervine un apel al său. FALS (există recursivitate indirectă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umai în cazul în care o funcţie este apelată recursive la apel se alocă pe stivă parametrii, variabilele locale şi adresa de revenire din funcţie. FALS (acest mechanism este valabil pentru orice subprogram)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ducerea numărului de parametric ai unei funcţii recursive reprezintă o optimizare a acesteia. ADEVARAT (reducerea numărului de parametric micşorează dimensiunile spaţiului de memorie necesar pe stivă pentru un apel şi reduce timpul necesar pentru alocarea parametrilor pe stivă)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e este efectul următorului program pentru n=4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int n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void Test (int i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ut&lt;&lt;’*’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if(i&lt;n) Test(i+1);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cout&lt;&lt;’+’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ut&lt;&lt;”n= “; cin&gt;&gt;n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Test(1)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return 0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} raspuns ****++++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 consideră următoarea funcţie recursivă. Ce se afişeaza pe ecran la apelul scrie(21)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void scrie(int x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if(x&gt;1) scrie (x/2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ut&lt;&lt;x%2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101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11111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01010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00000;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 va afişa pe ecran urmatorul program? 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char x[]=”abbbabaaab”;</w:t>
      </w:r>
    </w:p>
    <w:p>
      <w:pPr>
        <w:pStyle w:val="Normal"/>
        <w:ind w:left="360" w:firstLine="360"/>
        <w:jc w:val="both"/>
        <w:rPr/>
      </w:pPr>
      <w:r>
        <w:rPr>
          <w:sz w:val="32"/>
          <w:szCs w:val="32"/>
        </w:rPr>
        <w:t>int test(int i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{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 xml:space="preserve">if(!x[i]) return 0;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return (x[i]==x[i+1])+test(i+1)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}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int main(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{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cout&lt;&lt;test(0)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return 0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}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0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imic, se obţine eroare la compilare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3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 va afişa urmatorul program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#include &lt;iostream&gt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void p(int n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{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f (n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ab/>
        <w:t>{cout&lt;&lt;n%5;  p(n/5); cout&lt;&lt;n%5; }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else cout&lt;&lt;’ ‘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int main(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{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nt n=1234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(n); cout&lt;&lt;n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return 0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234 4321123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1441 144140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1441 14414123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1441 14414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Cu ce expresie trebuie completată secvenţa lipsă (marcată prin …) din funcţia următoare pentru ca </w:t>
      </w:r>
      <w:r>
        <w:rPr>
          <w:i/>
          <w:sz w:val="32"/>
          <w:szCs w:val="32"/>
        </w:rPr>
        <w:t xml:space="preserve">f(x, 2) </w:t>
      </w:r>
      <w:r>
        <w:rPr>
          <w:sz w:val="32"/>
          <w:szCs w:val="32"/>
        </w:rPr>
        <w:t>să aibă ca rezultat suma exponenţilor factorilor primi ce intră în descompunerea lui x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nt f(int x, int d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{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f(…) return 1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f(x%d==0) return (1+f(x/d, d)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return (f(x, d+1)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x==1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x&lt;d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x&lt;=d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x&gt;=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Funcţia recursivă </w:t>
      </w:r>
      <w:r>
        <w:rPr>
          <w:i/>
          <w:sz w:val="32"/>
          <w:szCs w:val="32"/>
        </w:rPr>
        <w:t>suma</w:t>
      </w:r>
      <w:r>
        <w:rPr>
          <w:sz w:val="32"/>
          <w:szCs w:val="32"/>
        </w:rPr>
        <w:t xml:space="preserve"> trebuie definită astfel încât apelul </w:t>
      </w:r>
      <w:r>
        <w:rPr>
          <w:i/>
          <w:sz w:val="32"/>
          <w:szCs w:val="32"/>
        </w:rPr>
        <w:t>suma(n</w:t>
      </w:r>
      <w:r>
        <w:rPr>
          <w:sz w:val="32"/>
          <w:szCs w:val="32"/>
        </w:rPr>
        <w:t>) să returneze suma pătratelor perfecte mai mici sau egale cu n. Care este expresia cu care trebuie completată definiţia funcţiei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long suma (long i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{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f(i == 0) return 0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long j=sqrt(i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return …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  <w:sz w:val="32"/>
          <w:szCs w:val="32"/>
        </w:rPr>
        <w:t>j*j+suma(j*j-1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j*j+suma(j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j*j+suma(j-1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j+suma(j*j-1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ntru definiţia următoare a funcţiei sk(), stabiliţi câte asteriscuri se afişează la apelul sk(6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void sk(unsigned int x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unsigned int i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for(i=1; i&lt;=x/2; i++) sk(i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ut&lt;&lt;’*’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un număr impar de asteriscuri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 considera următoarea funcţie definită recursivă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nt mk(int i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if(i==0) return 0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return mk(i-1)+i;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}  Ce valoare va returna pentru mk(8)? </w:t>
      </w:r>
      <w:r>
        <w:rPr>
          <w:color w:val="FF0000"/>
          <w:sz w:val="32"/>
          <w:szCs w:val="32"/>
        </w:rPr>
        <w:t>Raspuns: 36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/>
        <w:t xml:space="preserve">Ce valoare returneaza functia la apelul </w:t>
      </w:r>
      <w:r>
        <w:rPr>
          <w:color w:val="000000"/>
          <w:sz w:val="18"/>
          <w:szCs w:val="18"/>
        </w:rPr>
        <w:t>schimba(2324,1, 2)?</w:t>
      </w:r>
    </w:p>
    <w:p>
      <w:pPr>
        <w:pStyle w:val="HTMLPreformatted"/>
        <w:shd w:fill="FFFFFF" w:val="clear"/>
        <w:jc w:val="both"/>
        <w:rPr/>
      </w:pPr>
      <w:r>
        <w:rPr>
          <w:color w:val="000000"/>
          <w:sz w:val="18"/>
          <w:szCs w:val="18"/>
        </w:rPr>
        <w:t>long schimba(long n, int c1, int c2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 if(n==0) return 0'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else if(n%10==c1) return schimba(n/10,c1,c2)*10+c2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lse return schimba(n/10,c1,c2)*10+n%1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B6B7C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shd w:fill="F3F3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 se scrie o functie recursiva care primeste un parametru n numar natural si returneaza numarul obtinut din n prin eliminarea cifrelor pare.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Ex. din n=23524 returneaza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include&lt;iostream.h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 sterge(long n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 if(n==0) 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else if(n%2==1) return sterge(n/10)*10+n%1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lse return sterge(n/10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d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cout&lt;&lt;sterge(23562);</w:t>
      </w:r>
    </w:p>
    <w:p>
      <w:pPr>
        <w:pStyle w:val="HTMLPreformatted"/>
        <w:shd w:fill="FFFFFF" w:val="clear"/>
        <w:jc w:val="both"/>
        <w:rPr/>
      </w:pPr>
      <w:r>
        <w:rPr/>
        <w:t>}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B6B7C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shd w:fill="F3F3F7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 se scrie o functie recursiva care calculeaza si returneaza suma cifrelor unui numar natural primit ca parametr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include&lt;iostream.h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sumacif(long n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 if(n==0) 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else return sumacif(n/10)+n%1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d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cout&lt;&lt;sumacif(23562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 se determine cifra maxima a unui numar natural folosind o functie recursiva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include&lt;iostream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namespace std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x(int n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  if ( n &lt;= 9 ) return n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lse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int m = max(n/10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if ( m &gt; n%10 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return m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lse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return n%1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{ 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cout &lt;&lt; max(23614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system("pause"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} </w:t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3F3F7" w:val="clear"/>
        </w:rPr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Sa se scrie o functie recursiva pentru calculul rasturnatului unui numar natural.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include&lt;iostream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namespace std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rast(int n, int r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  if ( n == 0 ) return r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lse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return rast(n/10,r*10+n%10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{ 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cout &lt;&lt;rast(23456,0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system("pause"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} </w:t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3F3F7" w:val="clear"/>
        </w:rPr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Sa se scrie o functie recursiva care calculeaza cate cifre are un numar natural.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include&lt;iostream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namespace std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NC(int n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f ( n &lt;= 9 ) return 1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lse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return NC(n/10)+1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out &lt;&lt; NC(2405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system("pause"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Sa se scrie o functie recursiva pentru calculul primei cifre a unui numar natural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</w:p>
    <w:p>
      <w:pPr>
        <w:pStyle w:val="HTMLPreformatted"/>
        <w:shd w:fill="FFFFFF" w:val="clear"/>
        <w:jc w:val="both"/>
        <w:rPr/>
      </w:pPr>
      <w:r>
        <w:rPr>
          <w:color w:val="000000"/>
          <w:sz w:val="18"/>
          <w:szCs w:val="18"/>
        </w:rPr>
        <w:t>#include&lt;iostream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namespace std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PC(int n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f ( n &lt;= 9 ) return n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lse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return PC(n/10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out &lt;&lt; PC(2405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system("pause"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3F3F7" w:val="clear"/>
        </w:rPr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Sa se scrie o functie recursiva care primeste un parametru n numar natural si afiseaza cifrele sale in ordinea din el si separate prin cate un spatiu.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include&lt;iostream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namespace std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d afis(int n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 if(n&gt;0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afis(n/10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cout&lt;&lt;n%10&lt;&lt;" "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fis(2316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Sa se calculeze recursiv de cate ori apare o valoare intreaga x intr-un vector a cu n elemente intregi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</w:p>
    <w:p>
      <w:pPr>
        <w:pStyle w:val="HTMLPreformatted"/>
        <w:shd w:fill="FFFFFF" w:val="clear"/>
        <w:jc w:val="both"/>
        <w:rPr>
          <w:rStyle w:val="Appleconvertedspace"/>
          <w:rFonts w:ascii="Verdana" w:hAnsi="Verdana" w:cs="Verdana"/>
          <w:color w:val="000000"/>
          <w:sz w:val="18"/>
          <w:szCs w:val="18"/>
          <w:shd w:fill="F3F3F7" w:val="clear"/>
        </w:rPr>
      </w:pPr>
      <w:r>
        <w:rPr/>
      </w:r>
    </w:p>
    <w:p>
      <w:pPr>
        <w:pStyle w:val="HTMLPreformatted"/>
        <w:shd w:fill="FFFFFF" w:val="clear"/>
        <w:jc w:val="both"/>
        <w:rPr/>
      </w:pPr>
      <w:r>
        <w:rPr>
          <w:color w:val="000000"/>
          <w:sz w:val="18"/>
          <w:szCs w:val="18"/>
        </w:rPr>
        <w:t>#include&lt;iostream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namespace std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a[100],n,x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nrap(int n, int x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f(n==0) 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lse if(a[n]==x) return 1+nrap(n-1,x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else return nrap(n-1,x);        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in&gt;&gt;n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for(int i=1;i&lt;=n;i++) cin&gt;&gt;a[i]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in&gt;&gt;x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out&lt;&lt;nrap(n,x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system("pause"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F3F3F7" w:val="clear"/>
        </w:rPr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Sa se scrie o functie recursiva care numara cate vocale mici are un cuvant transmis ca parametru.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include&lt;iostream&gt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namespace std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vocale(char s[20]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f(strlen(s)==0) 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lse if(strchr("aeiou",s[0])) return 1 + vocale(s+1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else return vocale(s+1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 main(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 cout&lt;&lt;vocale("anamaria"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return 0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crieti o functie recursiva care sterge elementul de la pozitia i dintr-un vector. Vectorul, numarul de elemente si pozitia i se transmit ca parametri.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d del(int a[100], int &amp;n, int i)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{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f(i==n) n--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lse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{ a[i]=a[i+1]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del(a,n,i+1);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}</w:t>
      </w:r>
    </w:p>
    <w:p>
      <w:pPr>
        <w:pStyle w:val="HTMLPreformatte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}</w:t>
      </w:r>
    </w:p>
    <w:p>
      <w:pPr>
        <w:pStyle w:val="HTMLPreformatted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ege-ţi varianta de răspuns corect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ăspundeţi la intreba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rect! Greşit, încearcă din nou! Scorul tău este: Întrebări la care ai răspuns până acum: Întrebări la care ai răspuns din prima încercare: Următoarea literă corecta din răspuns este: Răspunsul tău este parţial corect: Răspunsuri corecte: Ai terminat exerciţiul. Verifică Indiciu Arată răspuns Arată toate întrebările Arată întrebările una câte una Unele răspunsuri sunt greşite! Au rămas pe ecran pentru a le putea corec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&lt;style type="text/css"&g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/* This is the CSS stylesheet used in the exercise.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Elements in square brackets are replaced by data based on configuration settings when the exercise is built.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BeginCorePageCS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Made with executable version 6.3 Release 0 Build 5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Hack to hide a nested Quicktime player from IE, which can't handle it.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html object.MediaPlayerNotForIE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lay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dy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family:  Georgia, "Times New Roman", Times, seri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transparen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ackground-image: url(../../poze/img4.jpg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right: 5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left: 5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small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,div,span,td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Titles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0.5em;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utton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family: Georgia, "Times New Roman", Times, seri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lay: inli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ExerciseTitle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4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ExerciseSubtitle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2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StdDiv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transparen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0.5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1px 1px 1px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bottom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EndCorePageCS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RTLTex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righ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5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rection: rtl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font-family: Georgia, "Times New Roman", Times, serif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CentredRTLTex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5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rection: rtl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font-family: Georgia, "Times New Roman", Times, serif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utton p.RTLTex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RTLGapBox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righ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5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rection: rtl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family: Georgia, "Times New Roman", Times, seri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Guess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CorrectAnswe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#Time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0.25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left: aut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right: aut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an#TimerTex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0.25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lay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an.Instructions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ExerciseTex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FeedbackText, .FeedbackText span.CorrectAnswer, .FeedbackText span.Guess, .FeedbackText span.Answe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LeftItem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RightItem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an.CorrectMark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put, textarea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family: arial,helvetica,sans-seri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2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lec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Feedback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ffff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eft: 33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width: 34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op: 33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-index: 1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5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osition: absolut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lay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ExerciseDiv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JMatch flashcard style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FlashcardTable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transparen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left: 5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right: 5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top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bottom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width: 9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osition: relativ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FlashcardTable t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ddddd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FlashcardTable td.Showing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4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width: 5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lay: table-cell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ddddd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FlashcardTable td.Hidden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lay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JMix style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#SegmentDiv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top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bottom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.ExSegmen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2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decoration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an.RemainingWordLis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tyle: italic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DropLine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osition: absolut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width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width: 8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JCloze style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ClozeWordLis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ClozeBody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top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bottom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ine-height: 2.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an.GapSpan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JCross style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CrosswordGrid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auto auto 1em aut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collapse: collaps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CrosswordGrid tbody tr td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width: 1.5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height: 1.5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middl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4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CrosswordGrid span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CrosswordGrid td.BlankCell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CrosswordGrid td.LetterOnlyCell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middl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ffff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CrosswordGrid td.NumLetterCell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top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ffff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NumLetterCellTex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ursor: poi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GridNum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sup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66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decoration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GridNum:hover, .GridNum:visited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#Clues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aut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top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#Clues td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top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ble.ClueLis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argin: aut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d.ClueNum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righ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top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d.Clue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#ClueEntry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bottom: 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Keypad style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Keypad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splay: none; /* initially hidden, shown if needed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bottom: 0.5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Keypad button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family: arial,helvetica,sans-seri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2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ffff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width: 2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 JQuiz styles 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QuestionNavigation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QNum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0em 1em 0.5em 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vertical-align: middl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xtarea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family: Georgia, "Times New Roman", Times, seri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QuestionTex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Answe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2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etter-spacing: 0.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PartialAnswe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2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etter-spacing: 0.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Highlight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ffff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weight: bol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2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.QuizQuestions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ist-style-type: n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.QuizQuestion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0px 0px 1px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.MCAnswers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ist-style-type: upper-alph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.MCAnswers li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-bottom: 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.MSelAnswers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lef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ist-style-type: lower-alph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ShortAnswe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1em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FuncButton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left-color: #eeeee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top-color: #eeeee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right-color: #6e6e6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color: #6e6e6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transparen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2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3px 6px 3px 6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ursor: poi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FuncButtonUp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ddddd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left-color: #eeeee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top-color: #eeeee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right-color: #6e6e6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color: #6e6e6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ddddd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2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3px 6px 3px 6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ursor: poi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FuncButtonDown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ddddd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left-color: #6e6e6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top-color: #6e6e6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right-color: #eeeee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color: #eeeee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ddddd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2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3px 6px 3px 6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ursor: poi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BeginNavBarStyle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NavButtonBa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transparen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cent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gin: 2px 0px 2px 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lear: both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NavButton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left-color: #7f7f7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top-color: #7f7f7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right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transparen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2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ursor: pointer;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NavButtonUp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left-color: #7f7f7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top-color: #7f7f7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right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ffff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2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ursor: pointer;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NavButtonDown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left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top-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right-color: #7f7f7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bottom-color: #7f7f7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ffff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2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ursor: pointer;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*EndNavBarStyle*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:visited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ff00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:hover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f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v.CardStyle 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osition: absolut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family: Georgia, "Times New Roman", Times, serif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0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dding: 5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style: sol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order-width: 1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lor: #0000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kground-color: #ddddd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eft: -5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op: -50px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verflow: visibl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rtl{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ext-align: right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nt-size: 14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&lt;/style&gt;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f">
    <w:name w:val="paragraf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8:00Z</dcterms:created>
  <dc:creator>Windows XPower Edition</dc:creator>
  <dc:description/>
  <cp:keywords/>
  <dc:language>en-US</dc:language>
  <cp:lastModifiedBy>Windows XPower Edition</cp:lastModifiedBy>
  <dcterms:modified xsi:type="dcterms:W3CDTF">2014-04-08T09:45:00Z</dcterms:modified>
  <cp:revision>34</cp:revision>
  <dc:subject/>
  <dc:title>Intrebari functii recursive</dc:title>
</cp:coreProperties>
</file>