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nitatea de învăţământ: Colegiul de Industrie Alimentară „Elena Doamna" Galaţi                                                                            Avizat,</w:t>
      </w:r>
    </w:p>
    <w:p>
      <w:pPr>
        <w:pStyle w:val="Style14"/>
        <w:ind w:left="567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sciplina: </w:t>
      </w:r>
      <w:r>
        <w:rPr>
          <w:b/>
          <w:sz w:val="22"/>
          <w:szCs w:val="22"/>
          <w:lang w:val="ro-RO"/>
        </w:rPr>
        <w:t>Consiliere şi orientare</w:t>
      </w:r>
      <w:r>
        <w:rPr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o-RO"/>
        </w:rPr>
        <w:t xml:space="preserve">                                    Director – </w:t>
      </w:r>
    </w:p>
    <w:p>
      <w:pPr>
        <w:pStyle w:val="Style14"/>
        <w:ind w:firstLine="709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Profesor: </w:t>
      </w:r>
      <w:r>
        <w:rPr>
          <w:b/>
          <w:lang w:val="ro-RO"/>
        </w:rPr>
        <w:t>Bujeniţă Viviana</w:t>
      </w:r>
      <w:r>
        <w:rPr>
          <w:i/>
          <w:sz w:val="22"/>
          <w:szCs w:val="22"/>
          <w:lang w:val="ro-RO"/>
        </w:rPr>
        <w:tab/>
        <w:tab/>
        <w:t xml:space="preserve">                                                                                                       </w:t>
      </w:r>
      <w:r>
        <w:rPr>
          <w:sz w:val="22"/>
          <w:szCs w:val="22"/>
          <w:lang w:val="ro-RO"/>
        </w:rPr>
        <w:t>Avizat,</w:t>
      </w:r>
      <w:r>
        <w:rPr>
          <w:i/>
          <w:sz w:val="22"/>
          <w:szCs w:val="22"/>
          <w:lang w:val="ro-RO"/>
        </w:rPr>
        <w:tab/>
        <w:t xml:space="preserve">               </w:t>
      </w:r>
    </w:p>
    <w:p>
      <w:pPr>
        <w:pStyle w:val="Style21"/>
        <w:ind w:left="567" w:right="1584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lasa: a XI-a D                                                                                                                                             Consilier educativ -</w:t>
      </w:r>
    </w:p>
    <w:p>
      <w:pPr>
        <w:pStyle w:val="Style14"/>
        <w:ind w:left="567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ore: 38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</w:t>
      </w:r>
      <w:r>
        <w:rPr>
          <w:bCs/>
          <w:shd w:fill="FFFFFF" w:val="clear"/>
          <w:lang w:val="ro-RO"/>
        </w:rPr>
        <w:t>PROGRAMA Nr. 5287/09.10.2006</w:t>
      </w:r>
      <w:r>
        <w:rPr>
          <w:b/>
          <w:sz w:val="24"/>
          <w:szCs w:val="24"/>
          <w:lang w:val="ro-RO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24"/>
          <w:szCs w:val="24"/>
          <w:lang w:val="ro-RO"/>
        </w:rPr>
        <w:t>PLANIFICARE  CALENDARISTICĂ</w:t>
      </w:r>
      <w:r>
        <w:rPr>
          <w:b/>
          <w:sz w:val="24"/>
          <w:szCs w:val="24"/>
          <w:lang w:val="fr-FR"/>
        </w:rPr>
        <w:t xml:space="preserve">  ANUALĂ</w:t>
      </w:r>
    </w:p>
    <w:p>
      <w:pPr>
        <w:pStyle w:val="Normal"/>
        <w:jc w:val="center"/>
        <w:rPr>
          <w:lang w:val="ro-RO"/>
        </w:rPr>
      </w:pPr>
      <w:r>
        <w:rPr>
          <w:sz w:val="22"/>
          <w:szCs w:val="22"/>
          <w:lang w:val="ro-RO"/>
        </w:rPr>
        <w:t>Anul şcolar: 2017-2018</w:t>
      </w:r>
    </w:p>
    <w:p>
      <w:pPr>
        <w:pStyle w:val="Normal"/>
        <w:jc w:val="right"/>
        <w:rPr/>
      </w:pPr>
      <w:r>
        <w:rPr>
          <w:lang w:val="fr-FR"/>
        </w:rPr>
        <w:br w:type="textWrapping" w:clear="all"/>
      </w:r>
      <w:r>
        <w:rPr>
          <w:sz w:val="24"/>
          <w:szCs w:val="24"/>
          <w:lang w:val="fr-FR"/>
        </w:rPr>
        <w:t xml:space="preserve">Întocmi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82000" cy="358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5280"/>
                              <w:gridCol w:w="1560"/>
                              <w:gridCol w:w="228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Modul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Submodulu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Observa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1. Autocunoaştere şi dezvoltare personală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Autocunoaşte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I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anagementul resurselor persona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Semestrul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Semestrul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. Comunicare şi abilităţi sociale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omunicare şi abilităţi socia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. Managementul informaţiilor şi al învăţării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Managementul informatiil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Managementul învăţăr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4. Planificarea carierei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Planificarea cariere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mestrul II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5. Calitatea stilului de viaţă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Calitatea vietii persona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Semestrul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Semestrul 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Calitatea relaţiilor sociale şi a mediului de munc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Semestrul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Semestrul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82.25pt;mso-wrap-distance-left:9pt;mso-wrap-distance-right:9pt;mso-wrap-distance-top:0pt;mso-wrap-distance-bottom:0pt;margin-top:0.05pt;mso-position-vertical-relative:text;margin-left:3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5280"/>
                        <w:gridCol w:w="1560"/>
                        <w:gridCol w:w="228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Modul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Submodulu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Observatii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1. Autocunoaştere şi dezvoltare personală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.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Autocunoaşte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I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1.2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nagementul resurselor persona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Semestrul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Semestrul II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0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. Comunicare şi abilităţi sociale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municare şi abilităţi socia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I 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. Managementul informaţiilor şi al învăţării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.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Managementul informatiil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I  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.2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Managementul învăţăr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I 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4. Planificarea carierei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lanificarea cariere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emestrul II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5. Calitatea stilului de viaţă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5.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Calitatea vietii persona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Semestrul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Semestrul I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5.2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Calitatea relaţiilor sociale şi a mediului de muncă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Semestrul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Semestrul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rof. Bujeniță Vivia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tyle14"/>
        <w:ind w:left="567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nitatea de învăţământ: Colegiul de Industrie Alimentară  „Elena Doamna" Galaţi                                                                           Avizat, </w:t>
      </w:r>
    </w:p>
    <w:p>
      <w:pPr>
        <w:pStyle w:val="Style14"/>
        <w:ind w:left="567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ul şcolar: 2017-2018                                                                                                                                                        Director – </w:t>
      </w:r>
    </w:p>
    <w:p>
      <w:pPr>
        <w:pStyle w:val="Style21"/>
        <w:ind w:left="567" w:right="1584" w:firstLine="142"/>
        <w:jc w:val="both"/>
        <w:rPr/>
      </w:pPr>
      <w:r>
        <w:rPr>
          <w:sz w:val="22"/>
          <w:szCs w:val="22"/>
          <w:lang w:val="ro-RO"/>
        </w:rPr>
        <w:t>Disciplina:</w:t>
      </w:r>
      <w:r>
        <w:rPr>
          <w:b/>
          <w:sz w:val="22"/>
          <w:szCs w:val="22"/>
          <w:lang w:val="ro-RO"/>
        </w:rPr>
        <w:t>Consiliere şi orientare</w:t>
      </w:r>
      <w:r>
        <w:rPr>
          <w:b/>
          <w:i/>
          <w:sz w:val="22"/>
          <w:szCs w:val="22"/>
          <w:lang w:val="ro-RO"/>
        </w:rPr>
        <w:t xml:space="preserve"> </w:t>
      </w:r>
    </w:p>
    <w:p>
      <w:pPr>
        <w:pStyle w:val="Style14"/>
        <w:ind w:firstLine="709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Profesor: </w:t>
      </w:r>
      <w:r>
        <w:rPr>
          <w:b/>
          <w:sz w:val="22"/>
          <w:szCs w:val="22"/>
          <w:lang w:val="ro-RO"/>
        </w:rPr>
        <w:t>Bujeniță Viviana</w:t>
      </w:r>
      <w:r>
        <w:rPr>
          <w:i/>
          <w:sz w:val="22"/>
          <w:szCs w:val="22"/>
          <w:lang w:val="ro-RO"/>
        </w:rPr>
        <w:tab/>
        <w:tab/>
        <w:tab/>
        <w:t xml:space="preserve">                                                                                                         </w:t>
      </w:r>
      <w:r>
        <w:rPr>
          <w:sz w:val="22"/>
          <w:szCs w:val="22"/>
          <w:lang w:val="ro-RO"/>
        </w:rPr>
        <w:t>Avizat,</w:t>
      </w:r>
    </w:p>
    <w:p>
      <w:pPr>
        <w:pStyle w:val="Style21"/>
        <w:ind w:left="567" w:right="1584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lasa: a XI-a D                                                                                                                                            Consilier educativ – </w:t>
      </w:r>
    </w:p>
    <w:p>
      <w:pPr>
        <w:pStyle w:val="Style14"/>
        <w:ind w:left="567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ore: 18</w:t>
      </w:r>
    </w:p>
    <w:p>
      <w:pPr>
        <w:pStyle w:val="Style14"/>
        <w:ind w:left="567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yle14"/>
        <w:ind w:left="567" w:firstLine="142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b/>
          <w:sz w:val="24"/>
          <w:szCs w:val="24"/>
          <w:lang w:val="ro-RO"/>
        </w:rPr>
        <w:t>PLANIFICARE  CALENDARISTICĂ</w:t>
      </w:r>
      <w:r>
        <w:rPr>
          <w:b/>
          <w:sz w:val="24"/>
          <w:szCs w:val="24"/>
          <w:lang w:val="fr-FR"/>
        </w:rPr>
        <w:t xml:space="preserve">  SEMESTRUL  I </w:t>
      </w:r>
    </w:p>
    <w:p>
      <w:pPr>
        <w:pStyle w:val="Style14"/>
        <w:ind w:left="567" w:firstLine="142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433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701"/>
        <w:gridCol w:w="2835"/>
        <w:gridCol w:w="1276"/>
        <w:gridCol w:w="2268"/>
        <w:gridCol w:w="1701"/>
        <w:gridCol w:w="162"/>
        <w:gridCol w:w="1114"/>
        <w:gridCol w:w="1673"/>
      </w:tblGrid>
      <w:tr>
        <w:trPr>
          <w:trHeight w:val="458" w:hRule="atLeas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u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ubmodulul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63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rategii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are</w:t>
            </w:r>
          </w:p>
        </w:tc>
      </w:tr>
      <w:tr>
        <w:trPr>
          <w:trHeight w:val="341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63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jloace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41" w:hRule="exac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.Autocunoaş-tere şi dezvoltare personal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.1 Autocunoaste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lasa de elevi- mediu educaţional comple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lităţi şi nevoi person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“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Viitorul meu dorit, viitorul meu posibil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rederea în s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egătirea pentru succ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1 - 11.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S2 –18.09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3 – 25.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4 – 02.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5 – 09.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nalizarea aspiraţiilor, a priorităţilor, a calităţilor personale, a punctelor tari şi a scopurilor prin autoevalua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rainstorming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xerciţii individuale şi de gr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licare teste de autocunoa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r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23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Teste autocu-noaştere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alizarea unui eseu/ desen prin care să se autocaracterizez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.2 Managementul resurselor personal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u în prezent gândind la viit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6 – 16.10</w:t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actualizarea planului de dezvoltare a resurselor personale, prin raportare la situaţia prezentă şi la obiectivele de viit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xerciţii  de  intercunoaşt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tocmirea unui plan de dezvoltare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hestio-nare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pletarea unui jurnal personal</w:t>
            </w:r>
          </w:p>
        </w:tc>
      </w:tr>
      <w:tr>
        <w:trPr>
          <w:trHeight w:val="1580" w:hRule="exact"/>
        </w:trPr>
        <w:tc>
          <w:tcPr>
            <w:tcW w:w="1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.Comunicare şi abilităţi socia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municare şi abilităţi social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unicarea eficientă în fami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unicarea asertivă</w:t>
            </w:r>
          </w:p>
          <w:p>
            <w:pPr>
              <w:pStyle w:val="Normal"/>
              <w:ind w:left="125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7 – 23.1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8 – 30.1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plicarea principiilor uni comunicări interpersonale pozitiv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versatia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bater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Joc de rol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blematizar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hestio-nare 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alizarea unor colaje de materiale care să ilustreze tipurile de relaţii interpersonale</w:t>
            </w:r>
          </w:p>
        </w:tc>
      </w:tr>
      <w:tr>
        <w:trPr>
          <w:trHeight w:val="2096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. Managemen-tul informaţiilor şi al învăţăr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.1 Managementul infomatiil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lculatorul – sursa noastră de informare de toate zile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9 - 06.11</w:t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pararea resurselor de obţinere a informaţiilor referitoare la opţiunile educaţionale , la muncă şi carieră, din perspectiva  relevanţei acestora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rainstorming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scuţi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agini web de identifica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 a  ofertelor de educaţie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ferte de locuri la universităţi printate de pe net</w:t>
            </w:r>
          </w:p>
        </w:tc>
      </w:tr>
      <w:tr>
        <w:trPr>
          <w:trHeight w:val="2014" w:hRule="exac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.2 Managementul invăţăr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ul şi importanţa stilurilor de învăţare în performanţa şcolară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legerea carierei  </w:t>
            </w:r>
            <w:r>
              <w:rPr>
                <w:lang w:val="ro-RO"/>
              </w:rPr>
              <w:t xml:space="preserve">– între dorinţă şi realitat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10 -13.11</w:t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11 -20.11</w:t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Analizarea relaţiei dintre performanţele şcolare şi reuşita în viaţa personală şi profesională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scuţi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Joc de rol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bater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blematizare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terviuri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afice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lip-chart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vitaţ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Elaborarea unor articole pentru revista şcolii despre importanța stilurilor de învățare și strategii de reuşită personală</w:t>
            </w:r>
          </w:p>
        </w:tc>
      </w:tr>
      <w:tr>
        <w:trPr>
          <w:trHeight w:val="2156" w:hRule="exac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Planificarea cariere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lanificarea cariere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ul de carier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risoarea de intenție</w:t>
            </w:r>
          </w:p>
          <w:p>
            <w:pPr>
              <w:pStyle w:val="ListParagrap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utarea unui loc de muncă</w:t>
            </w:r>
          </w:p>
          <w:p>
            <w:pPr>
              <w:pStyle w:val="Normal"/>
              <w:ind w:left="845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12 -27.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13 -04.12</w:t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14 -11.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nalizarea consecinţelor schimbărilor economice, sociale şi tehnologice  asupra profesiilor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udiul de caz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bater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Vizite în unităţi economice 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scuţii cu reprezentanţi ai departamentelor de resurse umane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Sala de clasa</w:t>
            </w:r>
          </w:p>
          <w:p>
            <w:pPr>
              <w:pStyle w:val="Normal"/>
              <w:ind w:left="12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ateriale informative pentru studiul de caz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vitaţi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laborarea unui plan de carieră pe termen scurt</w:t>
            </w:r>
          </w:p>
        </w:tc>
      </w:tr>
      <w:tr>
        <w:trPr>
          <w:trHeight w:val="1065" w:hRule="atLeast"/>
        </w:trPr>
        <w:tc>
          <w:tcPr>
            <w:tcW w:w="1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Calitatea stilului de viaţ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 Calitatea vietii personal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ilul de viaţă şi performanţa în munc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relaţiilor sociale şi a mediului de munc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15 -18.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16 -15.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Realizarea unui proiect de implicare comunitară vizând promovarea conceptului de calitate a vieţii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versatia</w:t>
            </w:r>
          </w:p>
          <w:p>
            <w:pPr>
              <w:pStyle w:val="Normal"/>
              <w:ind w:left="12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oc de rol</w:t>
            </w:r>
          </w:p>
          <w:p>
            <w:pPr>
              <w:pStyle w:val="Normal"/>
              <w:ind w:left="12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bateri</w:t>
            </w:r>
          </w:p>
          <w:p>
            <w:pPr>
              <w:pStyle w:val="Normal"/>
              <w:ind w:left="12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stion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eriale informative </w:t>
            </w:r>
          </w:p>
          <w:p>
            <w:pPr>
              <w:pStyle w:val="Normal"/>
              <w:ind w:left="12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unor proiecte de implicare comunitară</w:t>
            </w:r>
          </w:p>
        </w:tc>
      </w:tr>
      <w:tr>
        <w:trPr>
          <w:trHeight w:val="1344" w:hRule="exact"/>
        </w:trPr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 Calitatea relaţiilor sociale şi a mediului de munc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ro-RO"/>
              </w:rPr>
              <w:t>Prevenirea şi combaterea exploatării sexuale a copi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ţiuni comunitare în situaţii de criz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17 -22.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18 -29.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xersarea unor abilităţi de promovare a voluntariatului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udiul de caz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ezbater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blematiza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rainstorming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teriale informativ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tografi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rticole de presă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 de grup cu tema « «Beneficiile implicării comunitare » </w:t>
            </w:r>
          </w:p>
        </w:tc>
      </w:tr>
    </w:tbl>
    <w:p>
      <w:pPr>
        <w:pStyle w:val="Style1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</w:p>
    <w:p>
      <w:pPr>
        <w:pStyle w:val="Style1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yle1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yle1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yle1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 xml:space="preserve">Unitatea de învăţământ: Colegiul de Industrie Alimentară  „Elena Doamna" Galaţi                                                                           Avizat, </w:t>
      </w:r>
    </w:p>
    <w:p>
      <w:pPr>
        <w:pStyle w:val="Style14"/>
        <w:ind w:left="567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ul şcolar: 2017-2018                                                                                                                                                        Director – </w:t>
      </w:r>
    </w:p>
    <w:p>
      <w:pPr>
        <w:pStyle w:val="Style21"/>
        <w:ind w:left="567" w:right="1584" w:firstLine="142"/>
        <w:jc w:val="both"/>
        <w:rPr/>
      </w:pPr>
      <w:r>
        <w:rPr>
          <w:sz w:val="22"/>
          <w:szCs w:val="22"/>
          <w:lang w:val="ro-RO"/>
        </w:rPr>
        <w:t>Disciplina:</w:t>
      </w:r>
      <w:r>
        <w:rPr>
          <w:b/>
          <w:sz w:val="22"/>
          <w:szCs w:val="22"/>
          <w:lang w:val="ro-RO"/>
        </w:rPr>
        <w:t>Consiliere şi orientare</w:t>
      </w:r>
      <w:r>
        <w:rPr>
          <w:b/>
          <w:i/>
          <w:sz w:val="22"/>
          <w:szCs w:val="22"/>
          <w:lang w:val="ro-RO"/>
        </w:rPr>
        <w:t xml:space="preserve"> </w:t>
      </w:r>
    </w:p>
    <w:p>
      <w:pPr>
        <w:pStyle w:val="Style14"/>
        <w:ind w:firstLine="709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Profesor: </w:t>
      </w:r>
      <w:r>
        <w:rPr>
          <w:b/>
          <w:sz w:val="22"/>
          <w:szCs w:val="22"/>
          <w:lang w:val="ro-RO"/>
        </w:rPr>
        <w:t>Bujeniță Viviana</w:t>
      </w:r>
      <w:r>
        <w:rPr>
          <w:i/>
          <w:sz w:val="22"/>
          <w:szCs w:val="22"/>
          <w:lang w:val="ro-RO"/>
        </w:rPr>
        <w:t xml:space="preserve"> </w:t>
        <w:tab/>
        <w:tab/>
        <w:tab/>
        <w:t xml:space="preserve">                                                                                                         </w:t>
      </w:r>
      <w:r>
        <w:rPr>
          <w:sz w:val="22"/>
          <w:szCs w:val="22"/>
          <w:lang w:val="ro-RO"/>
        </w:rPr>
        <w:t>Avizat,</w:t>
      </w:r>
    </w:p>
    <w:p>
      <w:pPr>
        <w:pStyle w:val="Style21"/>
        <w:ind w:left="567" w:right="1584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lasa: a XI-a D                                                                                                                                            Consilier educativ – </w:t>
      </w:r>
    </w:p>
    <w:p>
      <w:pPr>
        <w:pStyle w:val="Style14"/>
        <w:ind w:left="567" w:firstLine="14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ore: 20</w:t>
      </w:r>
    </w:p>
    <w:p>
      <w:pPr>
        <w:pStyle w:val="Style14"/>
        <w:ind w:left="567" w:firstLine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4"/>
        <w:ind w:left="567" w:firstLine="142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b/>
          <w:sz w:val="24"/>
          <w:szCs w:val="24"/>
          <w:lang w:val="ro-RO"/>
        </w:rPr>
        <w:t>PLANIFICARE  CALENDARISTICĂ</w:t>
      </w:r>
      <w:r>
        <w:rPr>
          <w:b/>
          <w:sz w:val="24"/>
          <w:szCs w:val="24"/>
          <w:lang w:val="fr-FR"/>
        </w:rPr>
        <w:t xml:space="preserve">  SEMESTRUL  II </w:t>
      </w:r>
    </w:p>
    <w:p>
      <w:pPr>
        <w:pStyle w:val="Style14"/>
        <w:ind w:left="567" w:firstLine="142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431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815"/>
        <w:gridCol w:w="28"/>
        <w:gridCol w:w="2977"/>
        <w:gridCol w:w="1134"/>
        <w:gridCol w:w="2268"/>
        <w:gridCol w:w="28"/>
        <w:gridCol w:w="1814"/>
        <w:gridCol w:w="6"/>
        <w:gridCol w:w="1080"/>
        <w:gridCol w:w="48"/>
        <w:gridCol w:w="1512"/>
      </w:tblGrid>
      <w:tr>
        <w:trPr>
          <w:trHeight w:val="458" w:hRule="atLeas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u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bmodulul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63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rategii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are</w:t>
            </w:r>
          </w:p>
        </w:tc>
      </w:tr>
      <w:tr>
        <w:trPr>
          <w:trHeight w:val="341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63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Meto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jloace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.Autocunoaş-tere şi dezvoltare personală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.1 Autocunoaster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voltarea stimei de s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păşirea situaţiilor dific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situaţiei la învăţătură şi purtare la sfârşitul anului şcol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19 – 12.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S20 –19.0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38- 02.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Analizarea aspiraţiilor, a priorităţilor, a calităţilor personale, a punctelor tari şi a scopurilor prin autoevalua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rainstorming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xerciţii individuale şi de gr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licare teste de adaptare în situaţii difici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ste autocu-noaşter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pletarea documentelor şcola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.2 Managementul resurselor personal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area de bine:dimensiuni, factori, strategii de menţin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nagementul resurselor materiale</w:t>
            </w:r>
          </w:p>
          <w:p>
            <w:pPr>
              <w:pStyle w:val="Normal"/>
              <w:ind w:left="12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21 –26.02</w:t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22 –05.0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Reactualizarea planului de dezvoltare a resurselor personale, prin raportare la situaţia prezentă şi la obiectivele de viitor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xerciţii  de  intercunoaşt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tocmirea unui plan managerial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hestio-nar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xerciţii grafice</w:t>
            </w:r>
          </w:p>
        </w:tc>
      </w:tr>
      <w:tr>
        <w:trPr>
          <w:trHeight w:val="1700" w:hRule="exact"/>
        </w:trPr>
        <w:tc>
          <w:tcPr>
            <w:tcW w:w="1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.Comunicare şi abilităţi social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municare şi abilităţi social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utocontrol emoţional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omunicarea – mijloc de respingere sau accept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repturi şi responsabilităţi ale membrilor familie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23 – 12.0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24 – 19.0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25 – 26.03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plicarea principiilor uni comunicări interpersonale pozitive 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versatia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bater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Joc de rol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blematiz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lme scurte</w:t>
            </w:r>
          </w:p>
          <w:p>
            <w:pPr>
              <w:pStyle w:val="Normal"/>
              <w:ind w:left="123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Prezentări power-point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laborarea unui plan de îmbunătăţire a autocontrolu-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i emoţional</w:t>
            </w:r>
          </w:p>
        </w:tc>
      </w:tr>
      <w:tr>
        <w:trPr>
          <w:trHeight w:val="2096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. Managemen-tul informaţiilor şi al învăţării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.1 Managementul infomatiilor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lectarea surselor de inform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ăutarea pe internet a informaţiilor despre carieră şi munc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E-learningul ca sistem educaţional alternati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26 – 9.04</w:t>
            </w:r>
          </w:p>
          <w:p>
            <w:pPr>
              <w:pStyle w:val="Normal"/>
              <w:ind w:left="139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27 – 16.0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28 – 23.04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pararea resurselor de obţinere a informaţiilor referitoare la opţiunile educaţionale , la muncă şi carieră, din perspectiva  relevanţei acestora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rainstorming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scuţi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Pagini internet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Oferte de locuri la universităţi şi locuri de muncă printate de pe net</w:t>
            </w:r>
          </w:p>
        </w:tc>
      </w:tr>
      <w:tr>
        <w:trPr>
          <w:trHeight w:val="1589" w:hRule="exac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.2 Managementul învăţării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Rolul stilurilor de învăţare în optimizarea învăţări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levi performanţi- viitori oameni de succ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29 – 30.04</w:t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3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30 – 07.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Analizarea relaţiei dintre performanţele şcolare şi reuşita în viaţa personală şi profesională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scuţi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Joc de rol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bater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blematizare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versaţia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Teste 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hestio-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ar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laborarea unor articole pentru revista şcolii despre învăţare şi a unor eseuri </w:t>
            </w:r>
          </w:p>
        </w:tc>
      </w:tr>
      <w:tr>
        <w:trPr>
          <w:trHeight w:val="1847" w:hRule="exac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Planificarea carierei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lanificarea carierei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 pregătesc pentru angajare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tofoliul personal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iul de angajare</w:t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845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31 – 14.05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32 – 21.05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33 – 28.05</w:t>
            </w:r>
          </w:p>
          <w:p>
            <w:pPr>
              <w:pStyle w:val="Normal"/>
              <w:ind w:left="139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nalizarea consecinţelor schimbărilor economice, sociale şi tehnologice  asupra profesiilor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bateri pe tema tipurilor de schimbăr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Vizite în unităţi economice 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scuţii cu angajatori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ateriale informati-ve 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vitaţi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laborarea unui plan de carieră pe termen lung</w:t>
            </w:r>
          </w:p>
        </w:tc>
      </w:tr>
      <w:tr>
        <w:trPr>
          <w:trHeight w:val="1065" w:hRule="atLeast"/>
        </w:trPr>
        <w:tc>
          <w:tcPr>
            <w:tcW w:w="1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Calitatea stilului de viaţă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 Calitatea vietii personale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actori care influenţează sănătatea ocupaţional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limentaţia mea sănătoas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34 -04.0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35 -11.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alizarea unui proiect de implicare comunitară vizând promovarea conceptului de calitate a vieţii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versatia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Joc de rol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bateri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hestiona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ateriale informative </w:t>
            </w:r>
          </w:p>
          <w:p>
            <w:pPr>
              <w:pStyle w:val="Normal"/>
              <w:ind w:left="123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e individual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Eseuri</w:t>
            </w:r>
          </w:p>
        </w:tc>
      </w:tr>
      <w:tr>
        <w:trPr>
          <w:trHeight w:val="1382" w:hRule="exact"/>
        </w:trPr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 Calitatea relaţiilor sociale şi a mediului de muncă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Şcoala mea conectată la comuni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Şi eu sunt voluntar!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36 –18.0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37 - 25.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xersarea unor abilităţi de promovare a voluntariatului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udiul de caz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ezbater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blematiza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rainstorming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Materiale informativ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tografi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rticole de presă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e de grup şi individua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seuri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orient="landscape" w:w="15648" w:h="11509"/>
      <w:pgMar w:left="28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9"/>
        </w:tabs>
        <w:ind w:left="40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5"/>
        </w:tabs>
        <w:ind w:left="1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exact" w:line="252"/>
      <w:ind w:right="1584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6:00Z</dcterms:created>
  <dc:creator>Magdalena</dc:creator>
  <dc:description/>
  <cp:keywords/>
  <dc:language>en-US</dc:language>
  <cp:lastModifiedBy>Utilizator</cp:lastModifiedBy>
  <cp:lastPrinted>2017-09-22T22:08:00Z</cp:lastPrinted>
  <dcterms:modified xsi:type="dcterms:W3CDTF">2022-04-28T09:09:00Z</dcterms:modified>
  <cp:revision>91</cp:revision>
  <dc:subject/>
  <dc:title>Unitatea de invatamant: Grupul</dc:title>
</cp:coreProperties>
</file>